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  <w:tab/>
        <w:t xml:space="preserve">                                                                          № _______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пределении части территории для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ициативного про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м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территорию в кадастровом квартале 23:11:0402015, расположенную по улице Мира, между № 45 и № 51, в поселке Красногвардеец, для возможности реализации инициативного проекта «Благоустройство детской игровой площадки в поселке Красногвардеец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bidi="zxx"/>
        </w:rPr>
      </w:pPr>
      <w:bookmarkStart w:id="1" w:name="sub_7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2. Общему отделу администрации Красногвардейского сельского поселения Каневского района (Дудка)</w:t>
      </w:r>
      <w:bookmarkStart w:id="2" w:name="sub_32"/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Знак Знак1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;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0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1-02-05T09:51:00Z</cp:lastPrinted>
  <dcterms:modified xsi:type="dcterms:W3CDTF">2021-02-17T12:10:00Z</dcterms:modified>
  <cp:revision>2</cp:revision>
  <dc:subject/>
  <dc:title>КРАСНОДАРСКИЙ КРАЙ</dc:title>
</cp:coreProperties>
</file>