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ГВАРДЕЙСКОГО СЕЛЬСКОГО ПОСЕЛЕНИЯ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6 октября 2017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вета Красногвардейского сельского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оселения Кане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567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Arial" w:ascii="Arial" w:hAnsi="Arial"/>
          <w:sz w:val="24"/>
          <w:szCs w:val="24"/>
        </w:rPr>
        <w:t xml:space="preserve">рассмотрев вносимые изменения в решение </w:t>
      </w:r>
      <w:r>
        <w:rPr>
          <w:rFonts w:cs="Arial" w:ascii="Arial" w:hAnsi="Arial"/>
          <w:spacing w:val="14"/>
          <w:sz w:val="24"/>
          <w:szCs w:val="24"/>
        </w:rPr>
        <w:t xml:space="preserve">Совета Красногвардейского сельского поселения Каневского района «О бюджете </w:t>
      </w:r>
      <w:r>
        <w:rPr>
          <w:rFonts w:cs="Arial" w:ascii="Arial" w:hAnsi="Arial"/>
          <w:spacing w:val="-3"/>
          <w:sz w:val="24"/>
          <w:szCs w:val="24"/>
        </w:rPr>
        <w:t xml:space="preserve">Красногвардейского сельского </w:t>
      </w:r>
      <w:r>
        <w:rPr>
          <w:rFonts w:cs="Arial" w:ascii="Arial" w:hAnsi="Arial"/>
          <w:sz w:val="24"/>
          <w:szCs w:val="24"/>
        </w:rPr>
        <w:t xml:space="preserve">поселения Каневского района на 2017 год» </w:t>
      </w:r>
      <w:r>
        <w:rPr>
          <w:rFonts w:cs="Arial" w:ascii="Arial" w:hAnsi="Arial"/>
          <w:spacing w:val="4"/>
          <w:sz w:val="24"/>
          <w:szCs w:val="24"/>
        </w:rPr>
        <w:t xml:space="preserve">Совет </w:t>
      </w:r>
      <w:r>
        <w:rPr>
          <w:rFonts w:cs="Arial" w:ascii="Arial" w:hAnsi="Arial"/>
          <w:spacing w:val="2"/>
          <w:sz w:val="24"/>
          <w:szCs w:val="24"/>
        </w:rPr>
        <w:t xml:space="preserve">Красногвардейского сельского поселения </w:t>
      </w:r>
      <w:r>
        <w:rPr>
          <w:rFonts w:cs="Arial" w:ascii="Arial" w:hAnsi="Arial"/>
          <w:spacing w:val="7"/>
          <w:sz w:val="24"/>
          <w:szCs w:val="24"/>
        </w:rPr>
        <w:t>Каневского района решил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</w:t>
      </w:r>
    </w:p>
    <w:p>
      <w:pPr>
        <w:pStyle w:val="Normal"/>
        <w:ind w:firstLine="567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) общий объем доходов в сумме 16067,4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16426,8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Красногвардейского сельского поселения Каневского района на 1 января 2017 года в сумме 476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 дефицит бюджета в сумме 169,4 тыс.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 год в сумме 6275 тыс. рублей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Изложить приложение № 1, № 2, № 3, № 4, № 5, № 6, № 8, № 9 в следующей редакц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56"/>
        <w:gridCol w:w="1924"/>
      </w:tblGrid>
      <w:tr>
        <w:trPr>
          <w:trHeight w:val="440" w:hRule="atLeast"/>
        </w:trPr>
        <w:tc>
          <w:tcPr>
            <w:tcW w:w="5164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4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Красногвардейского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4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невского района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0.2017  года № 12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ирования дефицита  бюджета Красногвардейского сельского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 Краснодарского края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7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00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00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1 80 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572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487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487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0.2017  года № 1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40"/>
        <w:gridCol w:w="1980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0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-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2,5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67,4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4290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 Красногвардей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6.10.2017 года № 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3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 Красногвардейск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10.2017 года № 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из краевого бюджета в 2017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054"/>
        <w:gridCol w:w="1766"/>
      </w:tblGrid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/>
              </w:rPr>
              <w:t>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39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0.2017  года № 128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 в 2017 году</w:t>
      </w:r>
    </w:p>
    <w:p>
      <w:pPr>
        <w:pStyle w:val="Normal"/>
        <w:jc w:val="center"/>
        <w:rPr/>
      </w:pPr>
      <w:r>
        <w:rPr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450"/>
        <w:gridCol w:w="3770"/>
        <w:gridCol w:w="1260"/>
        <w:gridCol w:w="180"/>
        <w:gridCol w:w="1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/>
              </w:rPr>
              <w:t>2 02 15000 0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/>
              </w:rPr>
              <w:t>2 02 15001 1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/>
              </w:rPr>
              <w:t>2 02 40014 0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/>
              </w:rPr>
              <w:t>2 02 40014 1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-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6.10.2017 года № 128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74"/>
        <w:gridCol w:w="1514"/>
        <w:gridCol w:w="234"/>
        <w:gridCol w:w="3486"/>
        <w:gridCol w:w="1467"/>
      </w:tblGrid>
      <w:tr>
        <w:trPr>
          <w:trHeight w:val="93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2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-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4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-охранительная дея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3,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6,8</w:t>
            </w:r>
          </w:p>
        </w:tc>
      </w:tr>
      <w:tr>
        <w:trPr>
          <w:trHeight w:val="375" w:hRule="atLeast"/>
        </w:trPr>
        <w:tc>
          <w:tcPr>
            <w:tcW w:w="47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Каневского район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0.2017 года № 12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62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-шего должностного лица муни-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-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-рации Красногвардейского сель-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-венными внебюджетными фонда-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-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-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-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-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-рательной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-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-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вардей-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-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муниципального обра-зования Красногвардейского сель-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ления и гражданского общества Красног-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уп-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-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-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-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-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информирования населения о деятельности ор-ганов муниципальной власти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Красногвардей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-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-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-венными внебюджетными фон-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-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 на территории Крас-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-приятий по организации пер-вичных мер пожарной безо-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-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«Развитие сельского хозяй-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-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-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-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</w:t>
            </w:r>
            <w:r>
              <w:rPr>
                <w:rFonts w:cs="Arial" w:ascii="Arial" w:hAnsi="Arial"/>
              </w:rPr>
              <w:t>Раз-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-мобильных дорог общего пользования, в том числе дорог в поселениях (за исключением автомобильных дорог федераль-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-лексное и устойчивое развитие Красногвардейского сельского поселения Каневского района в сфере строительства, архитек-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-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-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-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-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-риального планирования, утверж-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-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-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-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9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-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8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-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-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-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-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-ботников муниципальных учреж-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-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-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укрепление материально-тех-нической базы спорта Красног-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-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-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-ципального образования Красног-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6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6.10.2017 года № 12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вар-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6,8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-сийской Федерации и муни-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-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-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-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-рации Красногвардейского сель-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-нами управления государст-венными внебюджетными фонда-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,9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-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вар-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-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-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-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-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-ских поселений по осуществлению внешнего муниципального фи-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4</w:t>
            </w:r>
          </w:p>
        </w:tc>
      </w:tr>
      <w:tr>
        <w:trPr>
          <w:trHeight w:val="1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ления и гражданского общества Красног-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4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-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7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-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8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8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-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-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-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-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в Красног-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-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-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-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3,1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-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 «Развитие сельского хозяйст-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-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-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-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и содержание дорож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Красног-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-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6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6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-риального планирования, утверж-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-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1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-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9,1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9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-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,1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8,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8,4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4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-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4</w:t>
            </w:r>
          </w:p>
        </w:tc>
      </w:tr>
      <w:tr>
        <w:trPr>
          <w:trHeight w:val="10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-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3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-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укрепление материально-техни-ческой базы спорта Красногвар-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-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-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-пального образования Красног-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6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64" w:hRule="atLeast"/>
        </w:trPr>
        <w:tc>
          <w:tcPr>
            <w:tcW w:w="4751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Красногвардейского </w:t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невского района</w:t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0.2017 года № 1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3001"/>
        <w:gridCol w:w="1821"/>
        <w:gridCol w:w="3984"/>
        <w:gridCol w:w="1236"/>
        <w:gridCol w:w="180"/>
      </w:tblGrid>
      <w:tr>
        <w:trPr>
          <w:trHeight w:val="63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5"/>
            </w:tblGrid>
            <w:tr>
              <w:trPr>
                <w:trHeight w:val="375" w:hRule="atLeast"/>
              </w:trPr>
              <w:tc>
                <w:tcPr>
                  <w:tcW w:w="10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ПРИЛОЖЕНИЕ №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к решению Совета Красногвардейского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го поселения Кане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 26.10.2017  года № 1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419" w:hanging="3419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 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 на их реализацию на 2017 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93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59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1"/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 (Сабанов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971"/>
      </w:tblGrid>
      <w:tr>
        <w:trPr>
          <w:trHeight w:val="908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Каневского райо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Гринь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Жилина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en-US"/>
    </w:rPr>
  </w:style>
  <w:style w:type="character" w:styleId="31">
    <w:name w:val="Заголовок 3 Знак1"/>
    <w:qFormat/>
    <w:rPr>
      <w:rFonts w:cs="Times New Roman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2:00Z</dcterms:created>
  <dc:creator>budj</dc:creator>
  <dc:description/>
  <dc:language>en-US</dc:language>
  <cp:lastModifiedBy>Администрация</cp:lastModifiedBy>
  <cp:lastPrinted>2017-10-10T17:18:00Z</cp:lastPrinted>
  <dcterms:modified xsi:type="dcterms:W3CDTF">2017-11-01T16:02:00Z</dcterms:modified>
  <cp:revision>2</cp:revision>
  <dc:subject/>
  <dc:title/>
</cp:coreProperties>
</file>