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участников долев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ый участок из земель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расногвардейского сельского поселения Каневского района, в соответствии со ст.ст. 13,13.1.,14,14.1. ФЗ «Об обороте земель сельскохозяйственного назначения» № 101-ФЗ от 24.07.2002 года извещает участников общей долевой собственности на земельный участок из земель сельскохозяйственного назначения с кадастровым номером 23:11:</w:t>
      </w:r>
      <w:bookmarkStart w:id="0" w:name="OLE_LINK2"/>
      <w:bookmarkStart w:id="1" w:name="OLE_LINK1"/>
      <w:r>
        <w:rPr/>
        <w:t xml:space="preserve">0403000:418, расположенный по адресу: </w:t>
      </w:r>
      <w:r>
        <w:rPr>
          <w:bCs/>
        </w:rPr>
        <w:t xml:space="preserve">Краснодарский край, р-н Каневской район, </w:t>
      </w:r>
      <w:bookmarkEnd w:id="0"/>
      <w:bookmarkEnd w:id="1"/>
      <w:r>
        <w:rPr/>
        <w:t>о проведении общего собрания участников долевой собственности на вышеуказанный земельный участок.</w:t>
      </w:r>
    </w:p>
    <w:p>
      <w:pPr>
        <w:pStyle w:val="Normal"/>
        <w:ind w:firstLine="567"/>
        <w:jc w:val="both"/>
        <w:rPr/>
      </w:pPr>
      <w:r>
        <w:rPr/>
        <w:t xml:space="preserve">Общее собрание участников долевой собственности состоится </w:t>
      </w:r>
      <w:r>
        <w:rPr>
          <w:shd w:fill="FFFFFF" w:val="clear"/>
        </w:rPr>
        <w:t>«05» июня 2024 года</w:t>
      </w:r>
      <w:r>
        <w:rPr/>
        <w:t xml:space="preserve"> по адресу: 353725, Краснодарский край, Каневской район, поселок Красногвардеец, пер. Клубный, 3</w:t>
      </w:r>
      <w:r>
        <w:rPr>
          <w:rFonts w:cs="Arial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чало регистрации участников: 10 часов 00 минут. Окончание регистрации – 10 часов 50 минут. Время начала проведения собрания: 11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22047862"/>
      <w:bookmarkEnd w:id="2"/>
      <w:r>
        <w:rPr>
          <w:b/>
        </w:rPr>
        <w:t>1.  Об условиях договора аренды земельного участка, находящегося в общей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2047862"/>
      <w:bookmarkStart w:id="4" w:name="_Hlk22047862"/>
      <w:bookmarkEnd w:id="4"/>
    </w:p>
    <w:p>
      <w:pPr>
        <w:pStyle w:val="Normal"/>
        <w:jc w:val="both"/>
        <w:rPr/>
      </w:pPr>
      <w:r>
        <w:rPr/>
        <w:tab/>
        <w:t xml:space="preserve">По вопросам подготовки и проведения общего собрания участников долевой собственности, а также по вопросам ознакомления с документами, выносимыми для обсуждения на общем собрании собственников земельных долей можно ознакомиться в период с </w:t>
      </w:r>
      <w:r>
        <w:rPr>
          <w:color w:val="FF0000"/>
        </w:rPr>
        <w:t>19 апреля 2024</w:t>
      </w:r>
      <w:r>
        <w:rPr/>
        <w:t xml:space="preserve"> года по </w:t>
      </w:r>
      <w:r>
        <w:rPr>
          <w:color w:val="FF0000"/>
        </w:rPr>
        <w:t>04 июня 2024 года</w:t>
      </w:r>
      <w:r>
        <w:rPr/>
        <w:t>, по адресу: 353725, Краснодарский край, Каневской район, поселок Красногвардеец, ул. Красная, 2, контактный телефон 8-86164-39618.</w:t>
      </w:r>
    </w:p>
    <w:p>
      <w:pPr>
        <w:pStyle w:val="Normal"/>
        <w:ind w:firstLine="708"/>
        <w:jc w:val="both"/>
        <w:rPr/>
      </w:pPr>
      <w:r>
        <w:rPr/>
        <w:t xml:space="preserve">Для регистрации на участие в собрании общей долевой собственности участнику долевой собственности необходимо иметь при себе паспорт и документ, удостоверяющий право собственности на земельную долю (подлинник), представителю участника долевой собственности (помимо вышеуказанных документов) – оформленную в соответствии с действующим законодательством доверенность на участие в собрании участников долевой собственности на земельный участок с правом участия в общем собрании и голосования по вопросам повести дня.       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7:00Z</dcterms:created>
  <dc:creator>Александр</dc:creator>
  <dc:description/>
  <cp:keywords/>
  <dc:language>en-US</dc:language>
  <cp:lastModifiedBy>Паранук Антонина Владимировна</cp:lastModifiedBy>
  <cp:lastPrinted>2015-09-09T15:07:00Z</cp:lastPrinted>
  <dcterms:modified xsi:type="dcterms:W3CDTF">2024-04-09T05:56:00Z</dcterms:modified>
  <cp:revision>4</cp:revision>
  <dc:subject/>
  <dc:title>ИЗВЕЩЕНИЕ</dc:title>
</cp:coreProperties>
</file>