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18465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rPr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 </w:t>
      </w:r>
    </w:p>
    <w:p>
      <w:pPr>
        <w:pStyle w:val="ConsPlus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1.08.2019                                                                                                     № 73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ок Красногвардеец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200" w:firstLine="709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рассмотрения запроса, поступившего в администрацию муниципального образования Красногвардейского сельского поселения Каневского района и составленного на иностранном языке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ConsPlusTitle"/>
        <w:suppressAutoHyphens w:val="true"/>
        <w:jc w:val="both"/>
        <w:rPr/>
      </w:pPr>
      <w:r>
        <w:rPr>
          <w:b w:val="false"/>
          <w:sz w:val="28"/>
          <w:szCs w:val="28"/>
        </w:rPr>
        <w:t>В соответствии с пунктом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Красногвардейского сельского поселения Каневского района, и                                   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 xml:space="preserve">Порядок рассмотрения запроса, поступившего в администрацию </w:t>
      </w:r>
      <w:r>
        <w:rPr>
          <w:color w:val="000000"/>
          <w:kern w:val="2"/>
          <w:sz w:val="28"/>
          <w:szCs w:val="28"/>
          <w:lang w:eastAsia="ar-SA"/>
        </w:rPr>
        <w:t xml:space="preserve">муниципального образования Красногвардейское сельское поселение Каневского района </w:t>
      </w:r>
      <w:r>
        <w:rPr>
          <w:sz w:val="28"/>
          <w:szCs w:val="28"/>
        </w:rPr>
        <w:t>и составленного на иностранном языке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(Голубятникова Т.С.)  обнародовать настоящее постановление в установленных местах и разместить его на официальном сайте администрации Красногвардей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Ю.В. 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асногвардейского сель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1.08.2019 № 73</w:t>
      </w:r>
    </w:p>
    <w:p>
      <w:pPr>
        <w:pStyle w:val="HTML1"/>
        <w:ind w:right="20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right="2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</w:p>
    <w:p>
      <w:pPr>
        <w:pStyle w:val="HTML1"/>
        <w:ind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проса, поступившего в администрацию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муниципального образования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и составленного на иностранном языке</w:t>
      </w:r>
    </w:p>
    <w:p>
      <w:pPr>
        <w:pStyle w:val="HTML1"/>
        <w:ind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Настоящий порядок устанавливает требования к организации рассмотрения запроса, поступившего в администрацию муниципального образования </w:t>
      </w:r>
      <w:r>
        <w:rPr>
          <w:color w:val="000000"/>
          <w:kern w:val="2"/>
          <w:sz w:val="28"/>
          <w:szCs w:val="28"/>
        </w:rPr>
        <w:t>Красногвардейского сельского поселения</w:t>
      </w:r>
      <w:r>
        <w:rPr>
          <w:sz w:val="28"/>
          <w:szCs w:val="28"/>
        </w:rPr>
        <w:t xml:space="preserve"> (далее – администрация) и составленного на иностранном язык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Все запросы, поступившие в администрацию и составленные на иностранном языке, поступают заместителю главы, начальнику общего отдела администрации Красногвардейского сельского поселения Каневского района, который ведет их регистра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, осуществляет заместитель главы, начальник общего отдела администрации Красногвардейского сельского поселения Каневского район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После поступления запроса составленного на иностранном языке, заместитель главы, начальник общего отдела администрации Красногвардейского сельского поселения, в течение 7 дней проводит процедуру его перевода, который осуществляется специалистами администрации, владеющими языком, на котором составлен запрос. В случае отсутствия лица, владеющего иностранным языком, необходимым для перевода, поступивший запрос не рассматривается, о чем в течение 7 дней уведомляется заявитель с предложением предоставить запрос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Зарегистрированные запросы в соответствии с резолюцией направляются исполнителям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</w:t>
      </w:r>
      <w:r>
        <w:rPr>
          <w:sz w:val="28"/>
          <w:szCs w:val="28"/>
        </w:rPr>
        <w:t xml:space="preserve"> Запрос подлежит регистрации в трехдневный срок и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8 –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я, исключающие возможность предоставления информации о деятельности администрации Красногвардейского сельского поселения Каневского района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Работник администрации, получивший поручение о рассмотрении обращения, принимает решение о порядке подготовки ответа на обращ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</w:t>
      </w:r>
      <w:r>
        <w:rPr>
          <w:sz w:val="28"/>
          <w:szCs w:val="28"/>
        </w:rPr>
        <w:t xml:space="preserve"> Работник администрации может запросить необходимые для рассмотрения запроса документы и материалы у других работников администрации, или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о итогам рассмотрения запроса исполнитель представляет главе Красногвардейского сельского поселения проект ответа (пис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вет готови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сети "Интернет"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3.</w:t>
      </w:r>
      <w:r>
        <w:rPr>
          <w:sz w:val="28"/>
          <w:szCs w:val="28"/>
        </w:rPr>
        <w:t xml:space="preserve"> Глава Красногвардейского сельского поселения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4.</w:t>
      </w:r>
      <w:r>
        <w:rPr>
          <w:sz w:val="28"/>
          <w:szCs w:val="28"/>
        </w:rPr>
        <w:t xml:space="preserve"> Ответ (письмо) заявителю (с материалами к запросу) за подписью главы Красногвардейского сельского поселения Каневского района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для регистрации и отправки заявителю в течение одного рабочего дня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Ю.В. Гринь     </w:t>
        <w:tab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4:00Z</dcterms:created>
  <dc:creator>User</dc:creator>
  <dc:description/>
  <cp:keywords/>
  <dc:language>en-US</dc:language>
  <cp:lastModifiedBy>Администрация</cp:lastModifiedBy>
  <cp:lastPrinted>2019-08-12T09:55:00Z</cp:lastPrinted>
  <dcterms:modified xsi:type="dcterms:W3CDTF">2019-08-20T12:07:00Z</dcterms:modified>
  <cp:revision>3</cp:revision>
  <dc:subject/>
  <dc:title/>
</cp:coreProperties>
</file>