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7990" cy="5524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hd w:fill="auto" w:val="clear"/>
        <w:tabs>
          <w:tab w:val="clear" w:pos="708"/>
          <w:tab w:val="left" w:pos="432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 </w:t>
      </w:r>
    </w:p>
    <w:p>
      <w:pPr>
        <w:pStyle w:val="Heading1"/>
        <w:keepNext w:val="false"/>
        <w:shd w:fill="auto" w:val="clear"/>
        <w:tabs>
          <w:tab w:val="clear" w:pos="708"/>
          <w:tab w:val="left" w:pos="432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гварде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shd w:fill="auto" w:val="clear"/>
        <w:tabs>
          <w:tab w:val="clear" w:pos="708"/>
          <w:tab w:val="left" w:pos="432" w:leader="none"/>
        </w:tabs>
        <w:spacing w:before="108" w:after="108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от 14.06.2019                                                                                         № 203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елок Красногварде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Красногвардейского сельского поселения от 14 ноября 2017 г.  № 136 (в ред. от 21.02.2019 № 189) «Об утверждении Положения о порядке управления и распоряжения объектами муниципальной собственности Красногвардей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Кане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и в соответствии с экспертным заключением департамента внутренней политики администрации Краснодарского края  № 34.03-04-24/19 от 03.04.2019, Совет </w:t>
      </w:r>
      <w:r>
        <w:rPr>
          <w:rFonts w:cs="Times New Roman" w:ascii="Times New Roman" w:hAnsi="Times New Roman"/>
          <w:bCs/>
          <w:sz w:val="28"/>
          <w:szCs w:val="28"/>
        </w:rPr>
        <w:t>Красногвардейского сельского поселения Канев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решение Совета Красногвардейского сельского поселения Каневского район № 136 от 14 ноября 2017 года (в редакции от 21 февраля 2019 года № 189) «Об утверждении Положения о порядке управления и распоряжения объектами муниципальной собственности Красногвардейского сельского поселения Каневского района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 абзаца 5 пункта 5 раздела 12 Положения слово «открытое» исключить 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номинальная стоимость доли (акций) Красногвардей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в уставном капитале общества с ограниченной ответственностью (акционерного общества)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5 «Предоставление муниципального имущества в аренду» Положения дополнить пунктом 8.1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 случае  утраты Субъектом малого или среднего предпринимательства, преимущественного права на приобретение арендуемого имущества, в связи с отказом субъекта малого или среднего предпринимательства от заключения договора купли-продажи арендуемого имущества, либо по истечении тридцати дней со дня получения субъектом малого ил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,  реализация преимущественного права на приобретение арендуемого имущества субъектами малого и среднего предпринимательства регулируется в соответствии с частью 10.1 статьи 4 Федерального закона от 22 июля 2008 года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 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Разместить настоящее решение на официальном сайте Красногвардей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rasnogvardeet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)»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Глава Красногвардей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Каневского района                                                               Ю.В.Гринь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"/>
    <w:basedOn w:val="Normal"/>
    <w:qFormat/>
    <w:pPr>
      <w:ind w:firstLine="720"/>
      <w:jc w:val="both"/>
    </w:pPr>
    <w:rPr>
      <w:rFonts w:eastAsia="Times New Roman"/>
      <w:sz w:val="28"/>
      <w:szCs w:val="28"/>
      <w:lang w:bidi="ar-SA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gvardeets.ru/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58:00Z</dcterms:created>
  <dc:creator>User</dc:creator>
  <dc:description/>
  <cp:keywords/>
  <dc:language>en-US</dc:language>
  <cp:lastModifiedBy>Администрация</cp:lastModifiedBy>
  <cp:lastPrinted>2019-06-24T15:49:00Z</cp:lastPrinted>
  <dcterms:modified xsi:type="dcterms:W3CDTF">2019-08-21T13:05:00Z</dcterms:modified>
  <cp:revision>3</cp:revision>
  <dc:subject/>
  <dc:title> </dc:title>
</cp:coreProperties>
</file>