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>ПРИЛОЖЕНИЕ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>Красногвардейского сельского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>поселения Каневского района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ru-RU" w:eastAsia="en-US"/>
        </w:rPr>
        <w:t xml:space="preserve">от  </w:t>
      </w:r>
      <w:r>
        <w:rPr>
          <w:b w:val="false"/>
          <w:sz w:val="28"/>
          <w:szCs w:val="28"/>
          <w:u w:val="single"/>
          <w:lang w:val="ru-RU" w:eastAsia="en-US"/>
        </w:rPr>
        <w:t>04.02.2019 г.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Совета Красногвардейского сельского поселения Каневского района от 14 августа</w:t>
      </w:r>
      <w:r>
        <w:rPr>
          <w:b/>
          <w:sz w:val="28"/>
          <w:szCs w:val="28"/>
        </w:rPr>
        <w:t xml:space="preserve"> 2014 года №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землепользования и застройки применительно ко всей территории Красногвардей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8.11.2016  № 95, от 07.11.2017 № 13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 Внести в решение Совета Красногвардейского сельского поселения Каневского района от 14 августа 2014 года № 219 «</w:t>
      </w:r>
      <w:r>
        <w:rPr>
          <w:b w:val="false"/>
          <w:bCs w:val="false"/>
          <w:sz w:val="28"/>
          <w:szCs w:val="28"/>
        </w:rPr>
        <w:t>Об утверждении Правил землепользования и застройки применительно ко всей территории Красногвардейского сельского поселения» (в ред. от 28.11.2019 № 95, от 07.11.2017 № 134) следующие изменения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На основании заявлений граждан в Карты градостроительного зонирования территории Красногвардейского сельского поселения Каневского района внести изменения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1. Часть территориальной зоны П-4, расположенную в границах населенного пункта, южнее поселка Красногвардеец, перевести в территориальную зону ИВ-1 (на карте № 1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Часть территориальной зоны СХ-Н с кадастровым номером 23:11:0402004:71, расположенной вне границ населенного пункта, западнее поселка Красногвардеец, перевести в территориальную зону СХ-1 (на карте № 2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Часть территориальной зоны СХ-1, расположенную в границах населенного пункта, севернее станицы Александровской, перевести в территориальную зону Ж-1 (на карте № 3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.2. В целях приведения Правил землепользования и застройки в соответствие с Генеральным планом Красногвардейского сельского поселения, в Карты </w:t>
      </w:r>
      <w:r>
        <w:rPr>
          <w:b w:val="false"/>
          <w:bCs w:val="false"/>
          <w:sz w:val="28"/>
          <w:szCs w:val="28"/>
        </w:rPr>
        <w:t xml:space="preserve">градостроительного зонирования территории Красногвардейского сельского поселения Каневского района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Территориальную зону СХ-2, расположенную в границах населенного пункта, западнее поселка Красногвардеец, с кадастровым номером 23:11:0402003:1, перевести в территориальную зону СХ-1 (на карте № 4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се территориальные зоны Р-1 привести в соответствие с Генеральным планом Красногвардейского сельского поселения Каневск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целях приведения Правил землепользования и застройки с  Градостроительным кодексом Российской Федерации от 29.12.2004 № 190-ФЗ,  все территориальные зоны СХ-Н перевести в территориальные зоны СХ-1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целях приведения Правил землепользования и застройки с данными кадастра,  границы населенных пунктов Красногвардейского сельского поселения откорректировать согласно Генеральному план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Часть 1 Правил землепользования и застройки Красногвардейского сельского поселения «Порядок применения Правил землепользования и застройки и внесения в них изменений» внести изменения в части приведения в соответствие с действующим законодательством и изложить в новой редакции согласно прило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асть 3 Правил землепользования и застройки Красногвардейского сельского поселения «Градостроительные регламенты» внести изменения в целях приведения в соответствие с Приказом Минэкономразвития России от 01.09.2014 № 540 «Об утверждении классификатора видов разрешенного использования земельных участков» и изложить в новой редакции согласно прило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0:00Z</dcterms:created>
  <dc:creator>olga_pilina</dc:creator>
  <dc:description/>
  <dc:language>en-US</dc:language>
  <cp:lastModifiedBy/>
  <cp:lastPrinted>1995-11-21T17:41:00Z</cp:lastPrinted>
  <dcterms:modified xsi:type="dcterms:W3CDTF">2019-09-17T12:23:42Z</dcterms:modified>
  <cp:revision>8</cp:revision>
  <dc:subject/>
  <dc:title> </dc:title>
</cp:coreProperties>
</file>