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боте с обращениями граждан за 3 квартал  2019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расногвардейском сельском поселении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28"/>
        <w:gridCol w:w="1148"/>
        <w:gridCol w:w="1146"/>
        <w:gridCol w:w="1134"/>
        <w:gridCol w:w="1134"/>
        <w:gridCol w:w="1132"/>
        <w:gridCol w:w="1140"/>
        <w:gridCol w:w="1393"/>
        <w:gridCol w:w="1134"/>
        <w:gridCol w:w="992"/>
      </w:tblGrid>
      <w:tr>
        <w:trPr>
          <w:trHeight w:val="24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аневское сельское поселе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тародеревянковское сельское поселе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м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ьнен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деревянковское сельское посел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скостепн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бас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расногвардей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орожн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8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ило всего письменных обращений (количество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/ 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о на контр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кол-во)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всего обращений (кол.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о, в т. ч. меры приняты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/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оддержано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боте  (количество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комиссионно с выездом на место 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/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мотрено с нарушением сроков (кол.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явлено случаев волокиты, либо нарушений прав  и законных интересов граждан (кол.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ы ли виновны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о граждан на личном приеме руководством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 сельского по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о  граждан  в общественной  приемной  и специалистами, ответственными за работу с обращениями гражда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8"/>
          <w:szCs w:val="28"/>
        </w:rPr>
        <w:t>Глава Красногвардейского сельского поселения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</w:t>
        <w:tab/>
        <w:tab/>
        <w:tab/>
        <w:tab/>
        <w:tab/>
        <w:tab/>
        <w:tab/>
        <w:t xml:space="preserve">Ю.В. Гринь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8"/>
          <w:szCs w:val="28"/>
        </w:rPr>
        <w:t>Заместитель главы, начальник общего отдела</w:t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Красногвардейского</w:t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аневского района                </w:t>
        <w:tab/>
        <w:tab/>
        <w:tab/>
        <w:tab/>
        <w:tab/>
        <w:tab/>
        <w:tab/>
        <w:t xml:space="preserve">В.Н.Жилина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06:00Z</dcterms:created>
  <dc:creator>c8-1</dc:creator>
  <dc:description/>
  <dc:language>en-US</dc:language>
  <cp:lastModifiedBy>Пользователь Windows</cp:lastModifiedBy>
  <cp:lastPrinted>2018-06-28T10:22:00Z</cp:lastPrinted>
  <dcterms:modified xsi:type="dcterms:W3CDTF">2019-10-01T10:06:00Z</dcterms:modified>
  <cp:revision>2</cp:revision>
  <dc:subject/>
  <dc:title/>
</cp:coreProperties>
</file>