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письменными и устными обращениями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расногвардейского сельского поселения  Кане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с обращениями граждан в администрации муниципального образования Каневской район осуществляется в соответствии с Конституцией Российской Федерации, Федеральным законом от 02.05.2006 года № 59-ФЗ «О порядке рассмотрения обращений граждан Российской Федерации», Законом Краснодарского края от 28.06.2007 года № 1270-КЗ «О дополнительных гарантиях реализации права граждан на обращение в Краснодарском крае», </w:t>
      </w:r>
      <w:r>
        <w:rPr>
          <w:bCs/>
          <w:sz w:val="28"/>
          <w:szCs w:val="28"/>
        </w:rPr>
        <w:t xml:space="preserve">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 года № 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</w:t>
      </w:r>
      <w:r>
        <w:rPr>
          <w:sz w:val="28"/>
          <w:szCs w:val="28"/>
        </w:rPr>
        <w:t xml:space="preserve">и Порядком работы с обращениями граждан в администрации муниципального образования Каневской район, утвержденным постановлением администрации Красногвардейского сельского поселения Каневского района от </w:t>
      </w:r>
      <w:r>
        <w:rPr>
          <w:sz w:val="28"/>
          <w:szCs w:val="28"/>
          <w:lang w:eastAsia="ar-SA"/>
        </w:rPr>
        <w:t>21.08.2014 года №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министрацию Красногвардейского сельского поселения Каневского района за девять месяцев 2019 года поступило 11 письменных обращений, что на 6 обращений больше чем в текущем периоде 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исем, направляемых жителями района в адрес губернатора Краснодарского края и Администрации Президента РФ - 1, что составляет  10% от общего количества корреспонденц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ассмотрения письменных обращений граждан в администрации Красногвардейского сельского поселения Каневского района в процентном соотношении от числа рассмотренных такова: поддержаны, в том числе меры приняты по 11 обращениям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В отчетном периоде наиболее актуальными для жителей поселения были следующие вопрос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одержались в 30 % обращений. Основные проблемы, поднимаемые авторами в обращениях, связаны с: благоустройством населенных пунктов и обустройством придомовых территорий; борьбой с антисанитарией и уборкой мусора, газификацией улицы  и частных домовладений в станице; перебоями с электроснабжением, водоснабжением поселения; оплате жилищно-коммунальных услуг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илищным вопросам составили 10 %. Основные вопросы это: улучшение жилищных условий, предоставление жилого помещения по договору социального найм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на жилье; выделение жилья молодым семьям, специалистам; постановка на учет и восстановление в очереди на получение жилья.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% составляют вопросы транспорта и дорож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эксплуатация и сохранность автомобильных дорог, транспортное обслуживание населения, дорожное хозяйств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просы социального характера составляют 9 % от общего количества корреспонденции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просы трудовых отношений составили 10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(27%) обращения жителей рассмотрены комиссионно с выездом на место специалистов для личных встреч, по результатам которых заявителям даны подробные разъяс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8:00Z</dcterms:created>
  <dc:creator>C8-2</dc:creator>
  <dc:description/>
  <dc:language>en-US</dc:language>
  <cp:lastModifiedBy>Пользователь Windows</cp:lastModifiedBy>
  <cp:lastPrinted>2017-08-09T13:27:00Z</cp:lastPrinted>
  <dcterms:modified xsi:type="dcterms:W3CDTF">2019-10-04T10:08:00Z</dcterms:modified>
  <cp:revision>2</cp:revision>
  <dc:subject/>
  <dc:title>Записка</dc:title>
</cp:coreProperties>
</file>