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</w:t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spacing w:before="108" w:after="1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7.09.2019                                                                                          № 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Красногвардей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Совет Красногвардейского сельского поселения р е ш и л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Красногвардейское сельское поселение Каневского района с 1 июля по 31 декабря 2019 года в размере 4,4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муниципального образования Красногвардей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Красногвардей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невского района                                                               Ю.В.Грин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firstLine="720"/>
      <w:jc w:val="both"/>
    </w:pPr>
    <w:rPr>
      <w:rFonts w:eastAsia="Times New Roman"/>
      <w:sz w:val="28"/>
      <w:szCs w:val="28"/>
      <w:lang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User</dc:creator>
  <dc:description/>
  <dc:language>en-US</dc:language>
  <cp:lastModifiedBy>Администрация</cp:lastModifiedBy>
  <cp:lastPrinted>2019-08-27T08:55:00Z</cp:lastPrinted>
  <dcterms:modified xsi:type="dcterms:W3CDTF">2019-09-30T07:26:00Z</dcterms:modified>
  <cp:revision>2</cp:revision>
  <dc:subject/>
  <dc:title/>
</cp:coreProperties>
</file>