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b/>
          <w:color w:val="943634"/>
          <w:sz w:val="36"/>
          <w:szCs w:val="36"/>
        </w:rPr>
        <w:t xml:space="preserve">ПАМЯТКА-ЛИСТ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На вопрос, какое бедствие самое страшное, большинство отвечает пожар.   И действительно, разбушевавшаяся стихия за считанные минуты уничтожит все то, что создавалось годами упорного труда. Страшно видеть, как в пламени исчезают дома, квартиры, машины,  но еще страшнее, что в огне погибают близкие тебе люди и </w:t>
      </w:r>
      <w:r>
        <w:rPr>
          <w:b/>
          <w:sz w:val="36"/>
          <w:szCs w:val="36"/>
        </w:rPr>
        <w:t>тем более дети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Основными причинами и условиями гибели детей на пожарах были, во-первых, неосторожное обращение с огнем. Привыкнув видеть огонь в руках взрослых, у детей появляется стремление познакомиться с ним поближе. Однако в неумелых руках обыкновенная спичка может обернуться бедой. 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Родители должны сделать все, чтобы оградить ребенка от беды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Проводите с детьми разъяснительные беседы, что  спички не игрушка, что нельзя бросать в костер незнакомые предметы, аэрозольные упаковки, шифер, внушайте, что от их правильного поведения порой зависит их собственная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Особенно опасны игры ребят с огнем в местах скрытых от глаз взрослых: на стройках,  в сараях, подвалах и чердаках. При этом сами виновники при виде пламени, вышедшего из под контроля, теряются и получают тяжелые травмы. 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Не оставляйте маленьких детей без присмотра!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3:00Z</dcterms:created>
  <dc:creator>15</dc:creator>
  <dc:description/>
  <cp:keywords/>
  <dc:language>en-US</dc:language>
  <cp:lastModifiedBy>Admin</cp:lastModifiedBy>
  <cp:lastPrinted>2013-02-19T16:30:00Z</cp:lastPrinted>
  <dcterms:modified xsi:type="dcterms:W3CDTF">2013-03-06T09:23:00Z</dcterms:modified>
  <cp:revision>2</cp:revision>
  <dc:subject/>
  <dc:title/>
</cp:coreProperties>
</file>