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17 мая 2019                                                                                №  19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72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700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№ 2, №3,№4, № 5, № 6, № 7, № 8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454"/>
        <w:gridCol w:w="5709"/>
      </w:tblGrid>
      <w:tr>
        <w:trPr>
          <w:trHeight w:val="440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9 № 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,закрепляемые за ними виды ( подвиды) доходов бюджета Красногвардейского с/п и коды классификации источников финансирования дефицита бюджета Красногвардейского с/п 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2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лавных администраторов доходов и источников финансирования дефицита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ов и 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а поселения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1 05035 10 0000 12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2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   находящегося в собственности сельских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6 90050 10 0000 1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 01050 10 0000 18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15001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15002 00 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5118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002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4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7 0503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8 0500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8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7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8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99"/>
      </w:tblGrid>
      <w:tr>
        <w:trPr>
          <w:trHeight w:val="440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9 № 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72" w:righ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4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65,6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65,6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726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tbl>
      <w:tblPr>
        <w:tblW w:w="513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39"/>
      </w:tblGrid>
      <w:tr>
        <w:trPr>
          <w:trHeight w:val="44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9 № 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054"/>
        <w:gridCol w:w="1546"/>
      </w:tblGrid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63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63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0 0000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71,0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71,0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5118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24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9 № 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53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0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7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9 № 198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22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9 № 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0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40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9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0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9 № 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0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0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0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0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8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8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8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Глава 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Ю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KRASN</dc:creator>
  <dc:description/>
  <cp:keywords/>
  <dc:language>en-US</dc:language>
  <cp:lastModifiedBy>KRASN</cp:lastModifiedBy>
  <cp:lastPrinted>2019-01-11T10:16:00Z</cp:lastPrinted>
  <dcterms:modified xsi:type="dcterms:W3CDTF">2019-10-14T08:18:00Z</dcterms:modified>
  <cp:revision>57</cp:revision>
  <dc:subject/>
  <dc:title> </dc:title>
</cp:coreProperties>
</file>