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1 апреля 2019г                                                                                №  19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14159,6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15133,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9,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1218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1,№ 2, № 3,№4, № 5, № 6, № 7, № 8 в следующей редакции: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454"/>
        <w:gridCol w:w="5709"/>
      </w:tblGrid>
      <w:tr>
        <w:trPr>
          <w:trHeight w:val="440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1 апреля 2019г №1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,закрепляемые за ними виды ( подвиды) доходов бюджета Красногвардейского с/п и коды классификации источников финансирования дефицита бюджета Красногвардейского с/п 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358"/>
        <w:gridCol w:w="42"/>
      </w:tblGrid>
      <w:tr>
        <w:trPr>
          <w:trHeight w:val="750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лавных администраторов доходов и источников финансирования дефицита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ов и источников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а поселения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1 05035 10 0000 12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2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   находящегося в собственности сельских поселений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6 90050 10 0000 1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7 01050 10 0000 18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15001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15002 00 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я на поддержку мер по </w:t>
              <w:br/>
              <w:t>обеспечению сбалансированности бюджетов посел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5118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002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4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7 0503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8 0500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8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7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8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99"/>
      </w:tblGrid>
      <w:tr>
        <w:trPr>
          <w:trHeight w:val="440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highlight w:val="yellow"/>
              </w:rPr>
            </w:r>
          </w:p>
          <w:p>
            <w:pPr>
              <w:pStyle w:val="Normal"/>
              <w:jc w:val="right"/>
              <w:rPr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highlight w:val="yellow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highlight w:val="yellow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  <w:t>от 11 апреля 2019г №1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134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72" w:righ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44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9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311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311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3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159,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tbl>
      <w:tblPr>
        <w:tblW w:w="513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39"/>
      </w:tblGrid>
      <w:tr>
        <w:trPr>
          <w:trHeight w:val="44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1 апреля 2019г №1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возмездные поступления из краевого бюджета в 2019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054"/>
        <w:gridCol w:w="1546"/>
      </w:tblGrid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09,6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09,6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0 0000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84,1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84,1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5118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24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1 апреля 2019г №1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Каневской район в 2019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ыс. рублей</w:t>
      </w:r>
    </w:p>
    <w:tbl>
      <w:tblPr>
        <w:tblW w:w="97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20"/>
        <w:gridCol w:w="1260"/>
      </w:tblGrid>
      <w:tr>
        <w:trPr>
          <w:trHeight w:val="25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02,1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02,1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479,4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479,4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00 0000 15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я на поддержку мер по </w:t>
              <w:br/>
              <w:t>обеспечению сбалансированности бюджетов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yellow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я на поддержку мер по </w:t>
              <w:br/>
              <w:t>обеспечению сбалансированности бюджетов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1 апреля 2019г №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453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0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7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1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1 апреля 2019г №194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35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35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5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1 апреля 2019г №1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3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45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0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35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05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05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9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133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11 апреля 2019г №19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42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42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42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42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016,2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016,2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016,2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0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Глава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hd w:fill="FFFFFF" w:val="clear"/>
        </w:rPr>
        <w:t>Ю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7:00Z</dcterms:created>
  <dc:creator>KRASN</dc:creator>
  <dc:description/>
  <cp:keywords/>
  <dc:language>en-US</dc:language>
  <cp:lastModifiedBy>KRASN</cp:lastModifiedBy>
  <cp:lastPrinted>2019-01-11T10:16:00Z</cp:lastPrinted>
  <dcterms:modified xsi:type="dcterms:W3CDTF">2019-10-14T08:14:00Z</dcterms:modified>
  <cp:revision>46</cp:revision>
  <dc:subject/>
  <dc:title> </dc:title>
</cp:coreProperties>
</file>