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03 июля 2019г                                                                                №  20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72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70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 № 5, № 6, № 7, 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т 03 июля 2019 № 204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1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65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6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03 июля 2019 № 204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03 июля 2019 № 204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0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91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6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6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6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0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Ю.В.Гринь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KRASN</dc:creator>
  <dc:description/>
  <cp:keywords/>
  <dc:language>en-US</dc:language>
  <cp:lastModifiedBy>KRASN</cp:lastModifiedBy>
  <cp:lastPrinted>2019-01-11T10:16:00Z</cp:lastPrinted>
  <dcterms:modified xsi:type="dcterms:W3CDTF">2019-10-14T08:21:00Z</dcterms:modified>
  <cp:revision>67</cp:revision>
  <dc:subject/>
  <dc:title> </dc:title>
</cp:coreProperties>
</file>