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25 июля 2019                                                                                            №  20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736,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710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,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883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973,6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5 изложить в следующей редакции: «Утвердить объем бюджетных ассигнований дорожного фонда Красногвардейского сельского поселения Каневского района на 2019 год в сумме 8785,0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9 изложить в следующей редакции: «Остатки средств бюджета Красногвардейского сельского поселения Каневского района, сложившиеся на 1 января 2019 года в сумме 973,6 тыс. рублей, в полном объеме могут направляться в 2019 году на покрытие временных кассовых разрывов, возникающих в ходе исполнения бюджета Красногвардейского сельского поселения Каневского района»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 №1,№2,№ 5, № 6, № 7, №8 в следующей редакции: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25 июля 2019 г№206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,закрепляемые за ними виды ( подвиды) доходов бюджета Красногвардейского с/п и коды классификации источников финансирования              дефицита бюджета Красногвардейского с/п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358"/>
        <w:gridCol w:w="42"/>
      </w:tblGrid>
      <w:tr>
        <w:trPr>
          <w:trHeight w:val="750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лавных администраторов доходов и источников финансирования дефицита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ов и источников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а поселения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1 05035 10 0000 12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2 10 0000 4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3 10 0000 4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ного имущества,    находящегося в собственности сельских поселений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3 10 0000 44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6 90050 10 0000 14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7 01050 10 0000 18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15001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 15002 00 0000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я на поддержку мер по </w:t>
              <w:br/>
              <w:t>обеспечению сбалансированности бюджетов поселен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35118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30024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 49999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7 0503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8 0500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8 6001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9 6001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0010 0000 7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0010 0000 8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61 805010 0000 140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 за нарушение бюджетного законодательства в части бюджетов сельских поселени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11 65 1040020 000140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5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25 июля 2019 г№206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5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134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857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9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61 805010 0000 1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50,4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2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я на поддержку мер п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ю сбалансированности бюджетов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2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736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25 июля 2019 г№206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76"/>
        <w:gridCol w:w="1579"/>
      </w:tblGrid>
      <w:tr>
        <w:trPr>
          <w:trHeight w:val="9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41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9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68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5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54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73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7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25 июля 2019 г№206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9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0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7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6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евск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25 июля 2019 г№206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710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4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9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69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68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10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54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73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44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271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25 июля 2019 г№206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перечень статей и видов источников финансирования дефицитов бюджетов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тыс. рублей</w:t>
      </w:r>
    </w:p>
    <w:tbl>
      <w:tblPr>
        <w:tblW w:w="98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0"/>
        <w:gridCol w:w="1134"/>
      </w:tblGrid>
      <w:tr>
        <w:trPr>
          <w:trHeight w:val="20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рупп, подгрупп, статей,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татей, элементов, программ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одов экономической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2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bookmarkStart w:id="0" w:name="__DdeLink__11_754699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7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бюджетн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8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н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 01 00 10 0000 8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1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1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1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1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9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9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9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ConsPlusNormal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Ю.В. Гринь</w:t>
      </w:r>
    </w:p>
    <w:sectPr>
      <w:headerReference w:type="default" r:id="rId3"/>
      <w:type w:val="nextPage"/>
      <w:pgSz w:w="11906" w:h="16838"/>
      <w:pgMar w:left="1701" w:right="567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5:00Z</dcterms:created>
  <dc:creator>KRASN</dc:creator>
  <dc:description/>
  <cp:keywords/>
  <dc:language>en-US</dc:language>
  <cp:lastModifiedBy>KRASN</cp:lastModifiedBy>
  <cp:lastPrinted>2019-09-16T15:56:00Z</cp:lastPrinted>
  <dcterms:modified xsi:type="dcterms:W3CDTF">2019-10-14T08:23:00Z</dcterms:modified>
  <cp:revision>9</cp:revision>
  <dc:subject/>
  <dc:title> </dc:title>
</cp:coreProperties>
</file>