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28"/>
      </w:tblGrid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</w:tbl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25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расногвардейкого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Каневского района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апреля 2019  г       №1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 Красногвардейского сельского поселения за 2018 год по кодам классификации  источников финансирования  дефицита бюдж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1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210"/>
        <w:gridCol w:w="3110"/>
        <w:gridCol w:w="1440"/>
      </w:tblGrid>
      <w:tr>
        <w:trPr>
          <w:trHeight w:val="924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18 год</w:t>
            </w:r>
          </w:p>
        </w:tc>
      </w:tr>
      <w:tr>
        <w:trPr>
          <w:trHeight w:val="996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х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588,6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3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3 01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3 01 00 00 0000 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233,0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3 01 00 10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233,0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3 01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-1165,5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3 01 00 10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-1165,5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-656,1</w:t>
            </w:r>
          </w:p>
        </w:tc>
      </w:tr>
      <w:tr>
        <w:trPr>
          <w:trHeight w:val="4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-17786,3</w:t>
            </w:r>
          </w:p>
        </w:tc>
      </w:tr>
      <w:tr>
        <w:trPr>
          <w:trHeight w:val="39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Увеличение прочих остатков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-17786,3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-17786,3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5 02 01 10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-17786,3</w:t>
            </w:r>
          </w:p>
        </w:tc>
      </w:tr>
      <w:tr>
        <w:trPr>
          <w:trHeight w:val="412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5 00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7130,2</w:t>
            </w:r>
          </w:p>
        </w:tc>
      </w:tr>
      <w:tr>
        <w:trPr>
          <w:trHeight w:val="41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Уменьшение прочих остатков средств бюджет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7130,2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5 02 01 0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7130,2</w:t>
            </w:r>
          </w:p>
        </w:tc>
      </w:tr>
      <w:tr>
        <w:trPr>
          <w:trHeight w:val="578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713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учета и отчетност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гвардейского сель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еления Каневского района                                                                  А. Ю. Донец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3:00Z</dcterms:created>
  <dc:creator>BUH-PC</dc:creator>
  <dc:description/>
  <cp:keywords/>
  <dc:language>en-US</dc:language>
  <cp:lastModifiedBy>KRASN</cp:lastModifiedBy>
  <cp:lastPrinted>2019-03-11T09:08:00Z</cp:lastPrinted>
  <dcterms:modified xsi:type="dcterms:W3CDTF">2019-10-14T08:36:00Z</dcterms:modified>
  <cp:revision>47</cp:revision>
  <dc:subject/>
  <dc:title/>
</cp:coreProperties>
</file>