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eastAsia="Calibri" w:cs="Calibri"/>
          <w:sz w:val="28"/>
          <w:szCs w:val="28"/>
          <w:lang w:eastAsia="ar-SA"/>
        </w:rPr>
      </w:pPr>
      <w:r>
        <w:rPr>
          <w:szCs w:val="28"/>
          <w:lang w:val="en-US" w:eastAsia="en-US"/>
        </w:rPr>
        <w:t xml:space="preserve">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Calibri" w:cs="Calibri"/>
          <w:b/>
          <w:bCs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25 апреля 2019                                                                                    №    196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поселок Красногвардеец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з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Уставом Красногвардейского сельского поселения Каневского района, утвержденным решением Совета муниципального образования Каневской район от 04 мая  2017 года № 116, Совет Красногвардейского сельского поселения Каневского района  р е ш и л:</w:t>
      </w:r>
    </w:p>
    <w:p>
      <w:pPr>
        <w:pStyle w:val="TextBody"/>
        <w:ind w:firstLine="708"/>
        <w:rPr/>
      </w:pPr>
      <w:r>
        <w:rPr/>
        <w:t>1. Утвердить отчет об исполнении бюджета Красногвардейского сельского поселения Каневского района за 2018 год по доходам в сумме 16026,1 тыс. рублей, по расходам в сумме  16419,7 тыс. рублей, с превышением расходов над доходами (профицит бюджета) в сумме   393,6 тыс. рублей.</w:t>
      </w:r>
    </w:p>
    <w:p>
      <w:pPr>
        <w:pStyle w:val="TextBody"/>
        <w:ind w:firstLine="708"/>
        <w:rPr/>
      </w:pPr>
      <w:r>
        <w:rPr/>
        <w:t>2. Утвердить испо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ходов бюджета Красногвардейского сельского поселения Каневского района за 2018 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ходов бюджета Красногвардейского сельского поселения Каневского района за 2018 год по ведомственной структуре расходов бюджета Красногвардейского сельского поселения Каневского район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 бюджета Красногвардейского сельского поселения Каневского района за 2018 год по разделам и подразделам,</w:t>
      </w:r>
      <w:r>
        <w:rPr>
          <w:color w:val="000000"/>
          <w:sz w:val="28"/>
          <w:szCs w:val="28"/>
        </w:rPr>
        <w:t xml:space="preserve"> целевым статьям и видам расходов</w:t>
      </w:r>
      <w:r>
        <w:rPr>
          <w:sz w:val="28"/>
          <w:szCs w:val="28"/>
        </w:rPr>
        <w:t xml:space="preserve"> классификации расходов бюджет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точников финансирования дефицита бюджета Красногвардейского сельского поселения Каневского района за 2018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TextBody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/>
        <w:t xml:space="preserve">3. Общему отделу администрации Красногвардейского сельского поселения Каневского района (Голубятникова) разместить настоящее решение на официальном сайте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/>
        <w:t>4. Контроль за выполнением настоящего решения возложить на постоянную комиссию по вопросам экономики и бюджета Совета Красногвардейского сельского поселения Каневского района (Сабанов).</w:t>
      </w:r>
    </w:p>
    <w:p>
      <w:pPr>
        <w:pStyle w:val="TextBody"/>
        <w:ind w:firstLine="708"/>
        <w:rPr/>
      </w:pPr>
      <w:r>
        <w:rPr/>
        <w:t xml:space="preserve">5.  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расногвардейского сель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2:00Z</dcterms:created>
  <dc:creator>natasha</dc:creator>
  <dc:description/>
  <cp:keywords/>
  <dc:language>en-US</dc:language>
  <cp:lastModifiedBy>KRASN</cp:lastModifiedBy>
  <cp:lastPrinted>2018-05-11T09:54:00Z</cp:lastPrinted>
  <dcterms:modified xsi:type="dcterms:W3CDTF">2019-10-14T08:34:00Z</dcterms:modified>
  <cp:revision>108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