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286" r="-363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Heading1"/>
        <w:rPr/>
      </w:pPr>
      <w:r>
        <w:rPr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25.11.2019                                                                                                  № 1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Красногвардейского сельского поселения Каневского района реши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7 ноября 2018 года № 176 «Об установлении земельного налога» следуюш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Пункт  1  дополнить и изложить в следующей </w:t>
      </w:r>
      <w:r>
        <w:rPr/>
        <w:t>редакции:</w:t>
      </w:r>
    </w:p>
    <w:tbl>
      <w:tblPr>
        <w:tblW w:w="9355" w:type="dxa"/>
        <w:jc w:val="left"/>
        <w:tblInd w:w="-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040"/>
        <w:gridCol w:w="5160"/>
        <w:gridCol w:w="11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ПХ с использованием в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2.  Пункт 2 изменить и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 — организациями в срок не позднее 1 марта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3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ансовые платежи по налогу подлежат уплате налогоплательщиками- организациями в срок не позднее последнего числа месяца, следующего за истекшим налоговым периодом»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районной газете «Каневские зори»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 (Сабанов)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01 января 2020 года, но не ранее, чем по истечении одного месяца со дня его официального опубликования и действует до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971"/>
      </w:tblGrid>
      <w:tr>
        <w:trPr>
          <w:trHeight w:val="587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8:00Z</dcterms:created>
  <dc:creator>olga_pilina</dc:creator>
  <dc:description/>
  <cp:keywords/>
  <dc:language>en-US</dc:language>
  <cp:lastModifiedBy>Администрация</cp:lastModifiedBy>
  <cp:lastPrinted>2019-11-26T11:57:00Z</cp:lastPrinted>
  <dcterms:modified xsi:type="dcterms:W3CDTF">2019-12-02T12:57:00Z</dcterms:modified>
  <cp:revision>3</cp:revision>
  <dc:subject/>
  <dc:title/>
</cp:coreProperties>
</file>