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 xml:space="preserve">Правила поведения на водоемах в осенне-зимний период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в условиях ледоста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Нельзя проверять прочность льда ударом ноги. Если после первого сильного удара покажется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Точно так же поступают при предостерегающем потрескивании льда и образовании в нем трещин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При переходе через реку пользуйтесь ледовыми переправам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При переходе водоема группой необходимо соблюдать дистанцию друг от друга (5–6 м)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6. Замерзший водоем лучше перейти на лыжах, при этом: крепления лыж должны быть расстегнуты, чтобы при необходимости быстро их сбросить; у лыжных палок не следует накидывать их петли на кисти рук, чтобы в случае опасности сразу их отбросить. При переходе водоема на лыжах рекомендуется пользоваться проложенной лыжней. Во время движения по льду лыжник, идущий первым, ударами палок проверяет прочность льда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7. Если есть рюкзак, его необходимо повесить на одно плечо, что позволит легко освободиться от груза в случае, если лед провалится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8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9. 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0. Опасно ходить и кататься на льду в одиночку в ночное время и особенно в незнакомых местах.</w:t>
      </w:r>
    </w:p>
    <w:p>
      <w:pPr>
        <w:pStyle w:val="Normal"/>
        <w:ind w:left="-567" w:right="-141" w:firstLine="567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Памятка родителям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 Не допускайте детей на лед водоемов (на рыбалку, катание на коньках) без присмотра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ind w:left="-567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ind w:left="-567" w:right="-141" w:firstLine="567"/>
        <w:jc w:val="both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567" w:right="-141" w:firstLine="567"/>
        <w:jc w:val="both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Памятка для любителей зимней рыбалки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 Необходимо хорошо знать водоем, избранный для рыбалки, для того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Необходимо уметь определять с берега маршрут движения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Необходимо уяснить, что спускаться с берега надо осторожно: лед может неплотно соединяться с сушей; могут быть трещины; подо льдом может быть воздух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Необходимо знать, что нельзя выходить на темные участки льда: они быстрее прогреваются на солнце и, естественно, быстрее тают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6. Необходимо при передвижении группой соблюдать расстояние не менее 5 метров между идущими друг за другом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8. Необходимо помнить, что рюкзак или ящик лучше повесить на одно плечо или тащить на веревке на расстоянии в 2–3 метрах от себя, сзад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9. Необходимо проверять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0. Необходимо помнить, что подходить к другим рыболовам ближе, чем на 3 метра, нельзя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5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6. Не делайте около себя много лунок и не делайте лунки на переправах (тропинках).</w:t>
      </w:r>
    </w:p>
    <w:p>
      <w:pPr>
        <w:pStyle w:val="Normal"/>
        <w:ind w:left="-567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7. Во время рыбной ловли не рекомендуется на небольшой площадке пробивать много лунок, прыгать и бегать по льду, собираться большими группами.</w:t>
      </w:r>
    </w:p>
    <w:p>
      <w:pPr>
        <w:pStyle w:val="Normal"/>
        <w:ind w:left="-567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8. Каждому рыболову необходимо иметь с собой шнур длиной 12–15 м, на одном конце которого крепится груз весом 400–500 г, на другом – пет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49:29Z</dcterms:created>
  <dc:creator>Носова Владимировна</dc:creator>
  <dc:description/>
  <dc:language>en-US</dc:language>
  <cp:lastModifiedBy/>
  <cp:lastPrinted>1995-11-21T17:41:00Z</cp:lastPrinted>
  <dcterms:modified xsi:type="dcterms:W3CDTF">2019-12-18T10:52:40Z</dcterms:modified>
  <cp:revision>2</cp:revision>
  <dc:subject/>
  <dc:title/>
</cp:coreProperties>
</file>