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0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cs="Tahoma"/>
          <w:lang w:bidi="zxx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 xml:space="preserve">КРАСНОГВАРДЕЙ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КАНЕВСКОГО РАЙОНА</w:t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540" w:hanging="0"/>
        <w:rPr>
          <w:rFonts w:ascii="Times New Roman CYR" w:hAnsi="Times New Roman CYR" w:eastAsia="Times New Roman" w:cs="Times New Roman CYR"/>
          <w:b/>
          <w:b/>
          <w:sz w:val="32"/>
          <w:szCs w:val="32"/>
          <w:lang w:eastAsia="ar-SA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  <w:lang w:eastAsia="ar-SA"/>
        </w:rPr>
        <w:t xml:space="preserve">                                    </w:t>
      </w:r>
      <w:r>
        <w:rPr>
          <w:rFonts w:eastAsia="Times New Roman" w:cs="Times New Roman CYR" w:ascii="Times New Roman CYR" w:hAnsi="Times New Roman CYR"/>
          <w:b/>
          <w:sz w:val="32"/>
          <w:szCs w:val="32"/>
          <w:lang w:eastAsia="ar-SA"/>
        </w:rPr>
        <w:t>ПОСТАНОВЛЕНИЕ</w:t>
      </w:r>
    </w:p>
    <w:p>
      <w:pPr>
        <w:pStyle w:val="Normal"/>
        <w:autoSpaceDE w:val="false"/>
        <w:ind w:left="540"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540" w:hanging="0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 xml:space="preserve">17.12.2019              </w:t>
        <w:tab/>
        <w:tab/>
        <w:tab/>
        <w:tab/>
        <w:tab/>
        <w:tab/>
        <w:t xml:space="preserve">              № 150</w:t>
      </w:r>
    </w:p>
    <w:p>
      <w:pPr>
        <w:pStyle w:val="Normal"/>
        <w:autoSpaceDE w:val="false"/>
        <w:ind w:left="540" w:hanging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                                       </w:t>
      </w:r>
    </w:p>
    <w:p>
      <w:pPr>
        <w:pStyle w:val="Normal"/>
        <w:autoSpaceDE w:val="false"/>
        <w:ind w:left="54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поселок Красногвардеец</w:t>
      </w:r>
    </w:p>
    <w:p>
      <w:pPr>
        <w:pStyle w:val="Normal"/>
        <w:tabs>
          <w:tab w:val="clear" w:pos="709"/>
          <w:tab w:val="left" w:pos="10160" w:leader="none"/>
        </w:tabs>
        <w:autoSpaceDE w:val="false"/>
        <w:ind w:right="-2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0160" w:leader="none"/>
        </w:tabs>
        <w:autoSpaceDE w:val="false"/>
        <w:ind w:right="-2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0160" w:leader="none"/>
        </w:tabs>
        <w:autoSpaceDE w:val="false"/>
        <w:ind w:right="-2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 xml:space="preserve">Об утверждении Положения об организации и осуществлении первичного воинского учета  на территории  Красногвардейского сельского поселения Каневского </w:t>
      </w:r>
      <w:r>
        <w:rPr>
          <w:b/>
          <w:sz w:val="28"/>
          <w:szCs w:val="28"/>
        </w:rPr>
        <w:t>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В соответствии с Конституцией Российской Федерации, Федеральными законами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Красногвардейского сельского поселения Каневского района: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1. Утвердить Положение об организации и осуществлении первичного воинского учета на территории Красногвардейского сельского поселения Каневского района (приложение № 1).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2. Утвердить должностную инструкцию инспектора по военно-учетной работе администрации Красногвардейского сельского поселения Каневского района (приложение № 2).</w:t>
      </w:r>
    </w:p>
    <w:p>
      <w:pPr>
        <w:pStyle w:val="Normal"/>
        <w:ind w:firstLine="84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Распоряжения администрации Красногвардейского сельского поселения Каневского района от 12 марта 2018 года № 6-р «Об утверждении Положения об организации и осуществлении первичного воинского учета на территории Красногвардейского сельского поселения Каневского района» и от 7 февраля 2019 года № 6-р «О внесении изменений в распоряжение администрации Красногвардейского сельского поселения Каневского района от 12 марта 2018 года № 6-р «Об утверждении Положения об организации и осуществлении первичного воинского учета на территории Красногвардейского сельского поселения Каневского района» считать утратившими силу.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Постановление вступает в силу со дня его официального обнародования (опубликования).</w:t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Красногвардейского  сельского </w:t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  <w:tab/>
        <w:t>Ю. В. Гринь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ПРИЛОЖЕНИЕ № 1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Красногвардейского сельского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>поселения Каневского район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>от 17.12.2019  года  № 150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О Л О Ж Е Н И 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 организации и осуществлении первичного воинского учета на территории Красногвардейского сельского поселения Каневского район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ЩИЕ ПОЛОЖЕНИЯ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1.1. Инспектор по военно- учетной работе входит в структуру                        администрации Красногвардейского сельского поселения Каневского района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.2. Инспектор по военно- учетной работе в свое деятельности руководствуется Конституцией Российской Федерации, федеральными законами Российской Федерации от 31 мая 1996 года № 61-ФЗ «Об обороне», от 26 февраля 1997 года № 31- ФЗ «О мобилизационной подготовке и мобилизации в Российской Федерации», от 28 марта 1998 года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ода № 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Краснодарского края, нормативно- правовыми актами Каневского района, Уставом Красногвардейского сельского поселения и иными нормативными правовыми актами  Красногвардейского сельского поселения, а также настоящим Положением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.3. Положение об организации и осуществлении первичного воинского учета на территории Красногвардейского сельского поселения Каневского района утверждается главой Красногвардейского сельского поселения.</w:t>
      </w:r>
    </w:p>
    <w:p>
      <w:pPr>
        <w:pStyle w:val="Normal"/>
        <w:ind w:left="72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I. ОСНОВНЫЕ ЗАДАЧИ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2.1. Основными задачами инспектора по военно- учетной работе являются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II. ФУНКЦИИ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1.  Обеспечивать выполнения функций, возложенных на администрацию Красногвардейского сельского поселения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Красногвардейского сельского поселения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Красногвардейского сельского поселения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3. Выявлять совместно с органами внутренних дел граждан, постоянно или временно проживающих на территории Красногвардейского сельского поселения, обязанных состоять на воинском учете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4. Вести учет организаций, находящихся на территории Красногвардейского сельского поселения и контролировать ведение в них воинского учета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5. Сверять не реже одного раза в год документы первичного воинского учета с документами воинского учета  военного комиссариата Брюховецкого и Каневского районов Краснодарского края и организаций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6. По указанию военного комиссариата Брюховецкого и Каневского районов Краснодарского края оповещать граждан о вызовах в военный комиссариат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7. Своевременно вносить изменения в сведения, содержащихся в документах первичного воинского учета, и в 2- х недельный срок сообщать о внесенных изменениях в военный комиссариат Брюховецкого и Каневского районов Краснодарского края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8. Ежегодно представлять в военный комиссариат Брюховецкого и Каневского районов Краснодарского края до 1 ноября списки  юношей 15- ти и 16- ти летнего возраста, а до 1 октября- списки юношей, подлежащих первоначальной постановке на воинский учет в следующем году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3.10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3.11. Представлять в военный комиссариат Брюховецкого и Каневского районов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3.12.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3.13. Заполнять карточки первичного учета офицеров запаса. Заполнять (в 2- экземплярах) алфавитные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ь в соответствии с записями в военных билетах (временных удостоверениях, выданных взамен военных билетов) и удостоверениях призывников. При этом ут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3.14. Представлять военные билеты (временные удостоверения, выданные взамен военных билетов), алфавитные и учетные карточки прапорщиков, мичманов, старшин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Брюховецкого и Каневского районов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й комиссариат Брюховецкого и Каневского районов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инспектор по военно-учетной работе оповещает граждан о необходимости личной явки в военный комиссариат. При приеме от граждан документов воинского учета выдавать расписки;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3.15 Делать отметки о постановке граждан на воинский учет в домовых книгах;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3.16. Представлять в военный комиссариат Брюховецкого и Каневского районов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военный комиссариат Брюховецкого и Каневского районов для снятия с воинского учета. У военнообязанных, убывающих за пределы муниципального образования, решением военного комиссариата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 учетных данных военнообязанных их оповещают о необходимости личной явки в военный комиссариат. При приеме от граждан документов воинского учета и паспортов выдавать расписки;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3.17. Производить в документах первичного воинского учета, а также в домовых книгах соответствующие отметки о снятии с воинского учета;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3.18. Составлять и предоставлять в военный комиссариат Брюховецкого и Каневского районов в 2- недельный срок списки граждан, убывших на новое место жительства за пределы сельского поселения без снятия с воинского учета;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3.19. Хранить документы первичного воинского учета граждан, снятых с воинского учета, до очередной сверки с учетными данными военного комиссариата Брюховецкого и Каневского районов, после чего уничтожить их в установленном порядке;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3.20. Ежегодно, до 1 февраля, представлять в военный комиссариат Брюховецкого и Каневского районов отчеты о результатах осуществления первичного воинского учета в предшествующем году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Y. ПРАВА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4.1. Для плановой и целенаправленной работы по организации и осуществлению первичного воинского учета на территории Красногвардейского сельского поселения Каневского района инспектор по военно- учетной работе  имеет право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Краснодарского края, Каневского района, а также от учреждений и организаций независимо от организационно- правовых форм и форм собственности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запрашивать и получать от структурных подразделений администрации Красногвардей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по военно- учетной работе задач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создавать информационные базы данных по вопросам, отнесенным к компетенции инспектора по военно- учетной работе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выносить на рассмотрение главы Красногвардей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Краснодарского края, Каневского района, общественными объединениями, а также организациями по вопросам, отнесенным к компетенции инспектора по военно- учетной работе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проводить внутренние совещания по вопросам, отнесенным к компетенции инспектора по военно- учетной работе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Y. РУКОВОДСТВО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5.1. Инспектор по военно- учетной работе назначается на должность и освобождается от должности главой Красногвардейского сельского поселения по согласованию с военным комиссаром Брюховецкого и Каневского районов Краснодарского кра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5.2. Инспектор по военно- учетной работе находится в непосредственном подчинении главы Красногвардейского сельского поселения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5.3. В случае отсутствия инспектора по военно- учетной работе на рабочем месте по уважительным причинам (отпуск, временная нетрудоспособность, командировка) его замещает лицо, назначенное главой Красногвардейского сельского поселения, документы по ведению воинского учета передаются по акту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меститель главы, начальник общего отдел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расногвардейского  сельского поселения</w:t>
        <w:tab/>
        <w:tab/>
        <w:tab/>
        <w:tab/>
        <w:t>В. Н. Жилина</w:t>
      </w:r>
    </w:p>
    <w:p>
      <w:pPr>
        <w:pStyle w:val="Normal"/>
        <w:tabs>
          <w:tab w:val="clear" w:pos="709"/>
          <w:tab w:val="left" w:pos="6930" w:leader="none"/>
        </w:tabs>
        <w:autoSpaceDE w:val="false"/>
        <w:rPr>
          <w:rFonts w:eastAsia="Times New Roman" w:cs="Tahoma"/>
          <w:sz w:val="20"/>
          <w:szCs w:val="20"/>
          <w:lang w:eastAsia="ar-SA" w:bidi="zxx"/>
        </w:rPr>
      </w:pPr>
      <w:r>
        <w:rPr>
          <w:rFonts w:eastAsia="Times New Roman" w:cs="Tahoma"/>
          <w:sz w:val="20"/>
          <w:szCs w:val="20"/>
          <w:lang w:eastAsia="ar-SA" w:bidi="zxx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ab/>
        <w:t xml:space="preserve">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ПРИЛОЖЕНИЕ № 2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sz w:val="28"/>
          <w:szCs w:val="28"/>
          <w:lang w:bidi="zxx"/>
        </w:rPr>
        <w:t>УТВЕРЖДЕН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Красногвардейского сельского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>поселения Каневского район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>от 17.12.2019 № 150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ОЛЖНОСТНАЯ  ИНСТРУКЦ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инспектора по военно- учетной работе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расногвардейского сельского поселе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. ОБЩИЕ ПОЛОЖЕНИЯ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.1. Инспектор по военно- учетной работе назначается и освобождается от занимаемой должности распоряжением главы Красногвардейского сельского поселения по согласованию с военным комиссаром Брюховецкого и Каневского районов Краснодарского кра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.2. В период временного отсутствия (болезнь, отпуск, командировка) его обязанности исполняет лицо, назначенное главой сельского поселени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1.3. Инспектор по военно- учетной работе в своей деятельности руководствуется Конституцией Российской Федерации, федеральными законами Российской Федерации от 31 мая 1996 года № 61-ФЗ «Об обороне», от 26 февраля 1997 года № 31- ФЗ «О мобилизационной подготовке и мобилизации в Российской Федерации», от 28 марта 1998 года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ода № 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Краснодарского края, нормативно- правовыми актами Каневского района, Уставом Красногвардейского сельского поселения и иными нормативными правовыми актами Красногвардейского сельского поселения.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I. ОСНОВНЫЕ  ЗАДАЧИ  И  ОБЯЗАННОСТИ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2.1. Инспектор по военно- учетной работе обеспечивает исполнение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2.2. Инспектор по военно- учетной работе обязан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- поддерживать сведения, содержащиеся в документах первичного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инского учета, в актуальном состоянии. При этом информацию об изменении сведений, содержащихся в документах первичного воинского учета, направлять в военный комиссариат Брюховецкого и Каневского районов Краснодарского края в двухнедельный срок со дня её получения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направлять по запросам военного комиссариата Брюховецкого и Каневского районов Краснодарского края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 производить постановку на воинский учет граждан, обязанных состоять на воинском учете, и снятие с воинского учета граждан при их переезде на новое место жительства или место временного пребывания сроком более трех месяцев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осуществлять контроль за посещением гражданами, подлежащими при-зыву на военную службу, лечебно- профилактических учреждений, в которые они направлены для медицинского обследования или освидетельствования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предоставлять в военный комиссариат Брюховецкого и Каневского районов Краснодарского края ежегодно до 1 октября списки граждан мужского пола, достигших возраста 15 лет и граждан мужского пола, достигших возраста 16 лет, а до 1 ноября-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обеспечивать своевременное оповещение граждан о вызовах в военный комиссариат Брюховецкого и Каневского районов Краснодарского края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 выявлять совместно с органами внутренних дел граждан, постоянно или временно проживающих на территории Красногвардейского сельского поселения не состоящих, но обязанных состоять на воинском учете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вести учет организаций, находящихся на территории Красногвар-дейского сельского поселения, контролировать ведение в них воинского учета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сверять не реже одного раза в год документы первичного воинского учета с документами воинского учета военного комиссариата Брюховецкого и Каневского районов Краснодарского края, организаций, а также с книгами похозяйственного учета Красногвардейского сельского поселения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за их исполнением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готовить и принимать участия в проводимых учениях связанных с мобилизационными мероприятиями;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 заполнять карточки первичного учета офицеров запаса. Заполнять (в 2- экземплярах) алфавитные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ь в соответствии с записями в военных билетах (временных удостоверениях, выданных взамен военных билетов) и удостоверениях призывников. При этом ут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 представлять военные билеты (временные удостоверения, выданные взамен военных билетов), алфавитные и учетные карточки прапорщиков, мичманов, старшин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Брюховецкого и Каневского районов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й комиссариат Брюховецкого и Каневского районов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инспектор по военно- учетной работе оповещает граждан о необходимости личной явки в военный комиссариат. При приеме от граждан документов воинского учета выдавать расписки;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 делать отметки о постановке граждан на воинский учет в домовых книгах;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 представлять в военный комиссариат Брюховецкого и Каневского районов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военный комиссариат Брюховецкого и Каневского районов для снятия с воинского учета. У военнообязанных, убывающих за пределы муниципального образования, решением военного комиссариата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 учетных данных военнообязанных их оповещать о необходимости личной явки в военный комиссариат. При приеме от граждан документов воинского учета и паспортов выдавать расписки;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 производить в документах первичного воинского учета, а также в домовых книгах соответствующие отметки о снятии с воинского учета;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 составлять и предоставлять в военный комиссариат Брюховецкого и Каневского районов в 2- недельный срок списки граждан, убывших на новое место жительства за пределы сельского поселения без снятия с воинского учета;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 хранить документы первичного воинского учета граждан, снятых с воинского учета, до очередной сверки с учетными данными военного комиссариата Брюховецкого и Каневского районов, после чего уничтожить их в установленном порядке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выполнять иные функции по поручению главы Красногвардейского сельского поселения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II. ПРАВ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Инспектор по военно- учетной работе имеет право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1. Получать необходимую информацию для выполнения возложенных на инспектора по военно- учетной работе обязанносте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2. Вносить свои предложения по вопросам своей деятельности главе Красногвардейского сельского поселени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3. Участвовать в совещаниях, на которых рассматриваются вопросы, относящиеся к деятельности инспектора по военно- учетной работе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4. Привлекать с согласия или по поручению главы сельского поселения работников администрации для подготовки проектов нормативных актов и других документов, а также для разработки и осуществления мероприятий, проводимых военным комиссариатом Брюховецкого и Каневского районов Краснодарского края, в соответствии с возложенными на него обязанностями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V. ОТВЕТСТВЕННОСТЬ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Инспектор по военно- учетной работе несет дисциплинарную ответствен-ность за некачественное и несвоевременное выполнение возложенных на него обязанностей и не использование прав, предусмотренных настоящей должностной инструкцией, а также нарушение трудовой дисциплины и не выполнение требований техники безопасности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V. КВАЛИФИКАЦИОННЫЕ ТРЕБОВАНИЯ К РАБОТНИКУ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5.1. Инспектор по военно- учетной работе должен знать действующее законодательство, особенно Федеральные законы: «Об обороне», «О воинской обязанности и военной службе», «О мобилизационной подготовке и мобилизации в Российской Федерации», «О ветеранах»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5.2. Инспектор по военно- учетной работе должен обладать ответственностью, принципиальностью, деловитостью, умением работать с людьми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Заместитель главы, начальник общего отдела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расногвардейского сельского поселения</w:t>
        <w:tab/>
        <w:tab/>
        <w:tab/>
        <w:tab/>
        <w:t>В. Н. Жилина</w:t>
      </w:r>
    </w:p>
    <w:p>
      <w:pPr>
        <w:pStyle w:val="Normal"/>
        <w:tabs>
          <w:tab w:val="clear" w:pos="709"/>
          <w:tab w:val="left" w:pos="5640" w:leader="none"/>
        </w:tabs>
        <w:autoSpaceDE w:val="false"/>
        <w:rPr>
          <w:rFonts w:eastAsia="Times New Roman" w:cs="Tahoma"/>
          <w:sz w:val="20"/>
          <w:szCs w:val="20"/>
          <w:lang w:eastAsia="ar-SA" w:bidi="zxx"/>
        </w:rPr>
      </w:pPr>
      <w:r>
        <w:rPr>
          <w:rFonts w:eastAsia="Times New Roman" w:cs="Tahoma"/>
          <w:sz w:val="20"/>
          <w:szCs w:val="20"/>
          <w:lang w:eastAsia="ar-SA" w:bidi="zxx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55:00Z</dcterms:created>
  <dc:creator>Носова Владимировна</dc:creator>
  <dc:description/>
  <cp:keywords/>
  <dc:language>en-US</dc:language>
  <cp:lastModifiedBy>Администрация</cp:lastModifiedBy>
  <cp:lastPrinted>2019-12-19T14:28:00Z</cp:lastPrinted>
  <dcterms:modified xsi:type="dcterms:W3CDTF">2019-12-30T07:56:00Z</dcterms:modified>
  <cp:revision>3</cp:revision>
  <dc:subject/>
  <dc:title/>
</cp:coreProperties>
</file>