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6.12.2019                                                                                            №  1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 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18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060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2583,0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873,6 тыс. рублей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 2, № 5, № 6, № 7, № 8, № 10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26.12.2019 № 17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2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417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30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5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0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28,5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0 2053100000 4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lightGray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lightGray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18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9"/>
        <w:gridCol w:w="1701"/>
        <w:gridCol w:w="5376"/>
        <w:gridCol w:w="1570"/>
        <w:gridCol w:w="9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26.12.2019 № 17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с. руб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97,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46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4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774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2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73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9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80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0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  26.12.2019 № 17   </w:t>
      </w:r>
      <w:r>
        <w:rPr>
          <w:rFonts w:eastAsia="Times New Roman" w:cs="Times New Roman" w:ascii="Times New Roman" w:hAnsi="Times New Roman"/>
          <w:sz w:val="28"/>
          <w:shd w:fill="FFFF99" w:val="clear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7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48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73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60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0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26.12.2019 № 17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0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97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60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4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0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7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4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48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2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73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539 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6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расногвардейского 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6.12.2019 №  17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0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 26.12.2019 № 17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Красногвардейского сельского поселения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йона 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ыс. рублей </w:t>
      </w:r>
    </w:p>
    <w:tbl>
      <w:tblPr>
        <w:tblW w:w="9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46"/>
        <w:gridCol w:w="2126"/>
      </w:tblGrid>
      <w:tr>
        <w:trPr>
          <w:trHeight w:val="7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, привлеченные в бюджет Красногвардейского сельского поселения Каневского района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0,0</w:t>
            </w:r>
          </w:p>
        </w:tc>
      </w:tr>
      <w:tr>
        <w:trPr>
          <w:trHeight w:val="345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3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, привлеченные в бюджет Красногвардейского сельского поселения Каневского района от кредит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2:00Z</dcterms:created>
  <dc:creator>KRASN</dc:creator>
  <dc:description/>
  <cp:keywords/>
  <dc:language>en-US</dc:language>
  <cp:lastModifiedBy>Администрация</cp:lastModifiedBy>
  <cp:lastPrinted>2019-09-04T16:53:00Z</cp:lastPrinted>
  <dcterms:modified xsi:type="dcterms:W3CDTF">2019-12-30T08:13:00Z</dcterms:modified>
  <cp:revision>3</cp:revision>
  <dc:subject/>
  <dc:title> </dc:title>
</cp:coreProperties>
</file>