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39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   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26.12.2019</w:t>
        <w:tab/>
        <w:tab/>
        <w:t xml:space="preserve">                                     </w:t>
        <w:tab/>
        <w:t xml:space="preserve">                     </w:t>
        <w:tab/>
        <w:t xml:space="preserve"> № 19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Красногвардеец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Красногвардейского сельского поселения Каневского района от 17 августа 2017 года № 123 «Об установлении дополнительных оснований признания безнадежными к взысканию недоимки, задолженности по пеням и штрафам и порядка их списания в Красногвардейском сельском поселении Каневского район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невского района от 5 декабря 2019 года № 7-02/1-2019/10481, для приведения нормативного правового акта в соответствие с требованиями действующего законодательства,  Совет Красногвардейского сельского поселения,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расногвардейского сельского поселения Каневского района от 17 августа 2017 года № 123 «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 в Красногвардейском сельском поселении Каневского района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абзаце 3 подпункта 3 пункта 1 слова «федерального органа исполнительной власти, уполномоченного на осуществление функций по контролю и надзору в сфере миграции» заменить словами «территориального органа федерального органа исполнительной власти в сфере внутренних дел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решения возложить на постоянную комиссию Совета Красногвардейского сельского поселения Каневского района по вопросам экономики и бюдж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520"/>
      </w:tblGrid>
      <w:tr>
        <w:trPr/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Гри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567" w:gutter="0" w:header="18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en-US"/>
    </w:rPr>
  </w:style>
  <w:style w:type="character" w:styleId="2">
    <w:name w:val="Заголовок 2 Знак"/>
    <w:qFormat/>
    <w:rPr>
      <w:rFonts w:cs="Times New Roman"/>
      <w:b/>
      <w:sz w:val="28"/>
      <w:lang w:val="en-US"/>
    </w:rPr>
  </w:style>
  <w:style w:type="character" w:styleId="3">
    <w:name w:val="Заголовок 3 Знак"/>
    <w:qFormat/>
    <w:rPr>
      <w:rFonts w:cs="Times New Roman"/>
      <w:b/>
      <w:sz w:val="28"/>
      <w:szCs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Style14">
    <w:name w:val="Текст Знак"/>
    <w:qFormat/>
    <w:rPr>
      <w:rFonts w:ascii="Courier New" w:hAnsi="Courier New" w:cs="Times New Roman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firstLine="709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1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6:00Z</dcterms:created>
  <dc:creator>budj</dc:creator>
  <dc:description/>
  <cp:keywords/>
  <dc:language>en-US</dc:language>
  <cp:lastModifiedBy>Администрация</cp:lastModifiedBy>
  <cp:lastPrinted>2019-12-26T10:32:00Z</cp:lastPrinted>
  <dcterms:modified xsi:type="dcterms:W3CDTF">2019-12-30T08:14:00Z</dcterms:modified>
  <cp:revision>3</cp:revision>
  <dc:subject/>
  <dc:title> </dc:title>
</cp:coreProperties>
</file>