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ВАРДЕЙ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9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. Краткая историческая справка Красногвардейского сельского поселения  (текстовая информация в произвольной форме)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конце октября  1932 года  образован  совхоз Красногвардеец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34 году  была построена первая школа и клуб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Февраль 1943 года - день освобождения совхоза от оккупантов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4 году силами жителей поселка Красногвардеец построена новая школа - первое двухэтажное здание в поселке, а в настоящее время в этом здании расположен сельский Дом культуры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6 году  после реорганизации в состав вошла станица Александровская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59 году по ул. Первомайской построен новый детский сад. В этом здании сейчас находится  врачебная  амбулатори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64 году в поселке  образован  сельский Совет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69 году - на центральной усадьбе в пос. Красногвардеец построен обелиск  землякам, погибшим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Большое строительство велось в поселке Красногвардеец в 70-е годы - появился новый переулок Краснодарский. Началось новое строительство двухквартирных домов и домов-коттеджей. Построено новое здание для отделения связи и почт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2 году введен в эксплуатацию новый детский сад № 17. 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В 1984 году   появилась новая улица  имени Героя ВОВ Данильченко В.И. 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87 году  построена новая  школа по переулку Школьному, проведена газификация поселка, заложен новый парк, устроены коммуникации и теплоснабжение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9 году два дома на 54 квартиры по переулку Тракторному.  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феврале 2006 года школе присвоено звание  заслуженного  учителя  Кубани  Кондратенко Александры Филипповны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есной  2010 года  начато строительство  храма в центре поселка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2010 год - по ул.Тракторной  в пос. Красногвардеец построен остановочный  пункт  для  общественного  транспорта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1 году  установка детской  дворовой  площадки в парковой  зоне  пос.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2 года  газифицирована улица Мира в  поселке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 2012 года  капитальный  ремонт кровли  здания  сельского дома культуры  поселка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9 мая  2013 года  в поселке  Красногвардеец открыта доска   «Книга  памяти воинам,  умершим в послевоенные годы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Летом 2013 года по улице Мира построен остановочный  пункт  для  общественного транспорта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августе 2013 года  реконструкция уличного освещения в пос.Красногвардеец по улице Мира, переулкам Школьный и Клубный и парковой  зоны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Декабрь 2013 года строительство нового здания  врача общей практики в поселке Красногвардеец, по переулку Клубному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4 года построен новый  остановочный  пункт по улице Красной  в поселке Красногвардеец  и произведена  реконструкция  дорожного полотна по улице Мира  в поселке Красногвардеец  протяженностью 62 метра.</w:t>
      </w:r>
    </w:p>
    <w:p>
      <w:pPr>
        <w:pStyle w:val="Style17"/>
        <w:ind w:firstLine="709"/>
        <w:rPr/>
      </w:pPr>
      <w:r>
        <w:rPr/>
        <w:t>Февраль, 2015 открытие  Прихода Храма Иконы божьей матери  Спорительницы Хлебов п. Красногвардеец.</w:t>
      </w:r>
    </w:p>
    <w:p>
      <w:pPr>
        <w:pStyle w:val="Style17"/>
        <w:ind w:firstLine="709"/>
        <w:rPr/>
      </w:pPr>
      <w:r>
        <w:rPr/>
        <w:t xml:space="preserve">29 сентября 2015 года введен в эксплуатацию православный Приход Храма  Иконы Божией Матери спорительница Хлебов»  п. Красногвардеец.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, 2017  год  реконструкция  уличного дорожного полотна   ул.Первомайская, протяженность- 0,921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, 2017 год реконструкция  уличного освещения  и  дорожного полотна   пер.Клубный, протяженность – 0,1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,2018 год текущий  ремонт  водопроводной  сети по ул.Данильченко в поселке Красногвардеец – 0,88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, 2018 год текущий ремонт водопроводной сети по ул.Тракторной  в поселке Красногвардеец – 0,06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ктябрь, 2019 года   реконструкция  дороги по ул.Мира в пос.Красногвардеец, протяженность - 1,2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, 2019 года  текущий  ремонт  кровли  спортзала  МБУК «СДК пос. Красногвардеец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Декабрь, 2019 года текущий  ремонт  кровли здания администрации сельского поселения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таница Александровская образована в 60-ые годы </w:t>
      </w:r>
      <w:r>
        <w:rPr>
          <w:color w:val="181818"/>
          <w:szCs w:val="28"/>
          <w:lang w:val="en-US"/>
        </w:rPr>
        <w:t>XIX</w:t>
      </w:r>
      <w:r>
        <w:rPr>
          <w:color w:val="181818"/>
          <w:szCs w:val="28"/>
        </w:rPr>
        <w:t xml:space="preserve"> века  (1870 год) на целинных землях, первоначально как казачий хутор, позже преобразованный в станиц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1907 году  построено  центральное здание школы 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07 году  построен Жилой дом С. Кременчуцкого, в настоящее время  филиал № 2 ООШ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46 году - построен сельский клуб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0 год - подсыпка дороги к кладбищу станицы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2 году  произведена реконструкция  уличного освещения  ст.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2-2013 годы - благоустройство улицы  Садовой  протяженностью 2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9 мая 2013 года в центре  станицы Александровской  открыта доска «Книга памяти воинам, умершим  в послевоенные годы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Август 2013 года  благоустройство улиц Гоголя, Степной (засыпка дороги ГПС)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3 год прокладка газопровода в станице Александровской по  улицам Советской, Кузнечной, Гоголя, Степной и  12 сентября 2014 года  зажжен факел «голубого огня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, 2016 года  -реконструкция  дороги  по ул.Кузнечной,   протяженностью 0,810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Август,2018 год – ремонт дороги  в станице Александровской по ул. Советской -0,25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Сентябрь, 2018 год-  грейдирование дороги   по ул. Садовой в ст.Александровской -3,2 км и засыпка гравийно-песчаной смесью    – 0,550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Декабрь,2018 год -  строительство  площадки для установки  мобильной  связи МТС  в центре станицы Александровской по улице Широкой, высота вышки  - 26 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, 2019 года  текущий ремонт водопроводной сети по ул.Кузнечной  в станице Александровской – 1,550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szCs w:val="28"/>
        </w:rPr>
        <w:t>В связи со вступлением с силу с 1 января 2006 года в полном объеме Федерального закона от 06 октября 2003 года № 131-ФЗ «Об общих принципах организации местного самоуправления в Российской Федерации» и на основании постановления главы Каневского района от 30 октября 2006 года № 338 «Об изменениях в структуре местного самоуправления Каневского района» общественный Совет и администрация Красногвардейского сельского округа были ликвидированы. Документы  постоянного хранения и по личному составу были переданы по акту правопреемнику Красногвардейскому сельскому поселению. С октября месяца 2005 года был образован Совет, а с 1 января 2006 года – администрация муниципального образования Красногвардейское сельское поселение Каневского района, которая решает вопросы в пределах прав, представленных Федеральным законом от 06 октября  2003 года № 131-ФЗ «Об общих принципах организации местного самоуправления в Российской Федерации» и на основании Устава  муниципального образования Красногвардейское сельское поселение Каневского район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расногвардей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pacing w:val="6"/>
                <w:szCs w:val="28"/>
              </w:rPr>
              <w:t xml:space="preserve">Геральдическое описание герба Красногвардейского сельского поселения гласит: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 соединёнными у основания и сложенными в косой крест; все фигуры золотые»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Обоснование символики герба Красногварде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.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влёный (красный)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о (жёлтый цвет)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      </w:r>
          </w:p>
        </w:tc>
      </w:tr>
      <w:tr>
        <w:trPr>
          <w:trHeight w:val="4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27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исание флага Красногвардей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      </w:r>
          </w:p>
          <w:p>
            <w:pPr>
              <w:pStyle w:val="Normal"/>
              <w:ind w:right="27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символики флага Красногвардейского сельского поселения.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szCs w:val="28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ый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ображение пшеничных колосьев и мельничного ветряка подчёркивает значение поселения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расногвардейск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поселка Красногвардеец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расногвардейского сельского поселения, являющиеся памятниками истори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Кременчуцкого,19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szCs w:val="28"/>
              </w:rPr>
              <w:t>Здание является выявленным объектом культурного наследия на основании Распоряжения комитета по охране, реставрации и эксплуатации историко-культурных ценностей (наследия) Краснодарского края от 8 июня 2000 года № 2-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   Бюст Героя Великой Отечественной  войне Данильченко В.И.-1965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монументального искусства - Обелиск землякам, погибшим в годы Великой Отечественной  войне-196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- Обелиск землякам, погибшим в годы Великой Отечественной  войне-19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 археологии эпохи бронзы - позднее средневековье (курганы) -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значени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ный </w:t>
            </w:r>
            <w:r>
              <w:rPr>
                <w:sz w:val="24"/>
                <w:szCs w:val="24"/>
              </w:rPr>
              <w:t>учет «Памятный знак Труженикам тыла»- 2012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Бюст В.И.Ленина - площадь школы №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Школьный, 1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ный учет - Памятный знак на месте разрушенного храма - 201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андровская, ул. Советская (парковая  зона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5. Состав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1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. Красногварде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6. Бюджет Красногвардейского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056,9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2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5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483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5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4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0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85,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1,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1.7. Фактическое поступление доходов в местный бюджет по каждому виду налогов за предыдущий год к отчет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3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08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Протяженность тепл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1 тыс.кв.м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75,8 кв.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5. Протяженность автомобильных дорог местного значения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в границах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Красногвардейского </w:t>
            </w:r>
            <w:r>
              <w:rPr>
                <w:b/>
                <w:szCs w:val="28"/>
              </w:rPr>
              <w:t xml:space="preserve">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7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6. Численность постоянного населения 2307 сельского поселения по возрастным групп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0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2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2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doub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9           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1.18. Национальный состав населения Красногвардейского сельского посел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10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9. Показатели уровня жизни населения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58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/213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i w:val="false"/>
          <w:u w:val="single"/>
        </w:rPr>
        <w:t>СВЕДЕНИЯ ОБ ОРГАНАХ  МЕСТНОГО САМОУПРАВЛЕНИЯ КРАСНОГВАРДЕЙСКОГО СЕЛЬСКОГО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2.1. Сведения о Совете Красногвардейского  </w:t>
      </w:r>
      <w:r>
        <w:rPr/>
        <w:t xml:space="preserve">сельского поселения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расногвардейск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Единая Россия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2.2. Сведения о депутатах Совета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18"/>
        <w:gridCol w:w="3204"/>
        <w:gridCol w:w="1296"/>
        <w:gridCol w:w="2656"/>
        <w:gridCol w:w="1955"/>
        <w:gridCol w:w="30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Юрий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Красногвардей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ц Максим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мени Героя ВОв Данильченко В.И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ь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етский сад № 1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невская ЦРБ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Игоревич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9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АДМИНИСТРАЦИЯ КРАСНОГВАРДЕЙСКОГО СЕЛЬСКОГО ПОСЕЛЕНИЯ</w:t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3.1. Гла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Ф.И.О.: Гринь Юрий Васильевич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Дата избрания: 10.12.2017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Срок полномочий: 5 лет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 дни прием: вторник, четверг;  часы приема  -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3.2. Заместители главы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>Ф.И.О.: 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рафик приема граждан: ежедневно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 xml:space="preserve">3.3.Список работников администрации Красногвардейского  сельского поселения Каневского района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008"/>
        <w:gridCol w:w="1296"/>
        <w:gridCol w:w="2575"/>
        <w:gridCol w:w="2421"/>
        <w:gridCol w:w="2040"/>
        <w:gridCol w:w="2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-114" w:leader="none"/>
              </w:tabs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академия Министерств внутренних дел Российской Федерации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юрист, по специальности –«Юриспруденция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 возглавляет администрацию и исполняет полномочия  председател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по решению вопросов  местного самоуправления  по Уставу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515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ы, начальник  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хозяйственный  техникум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 учет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елопроизвод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едение архивного дела, организация приема граждан, рассмотрение писем и заявлени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рганизация со структурными подразделениями и координация  учреждений  культуры,, взаимодействие  с учреждениями образования, здравоохранения, почты, связи, Совет ветеранов  и пенсионеров, ВО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7-77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0756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Едина Россия»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975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государственная экономическая академия  , квалификация- экономист, по  специальности «Национальная экономик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96  год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и е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1474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ятни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ыгейский государственный университет,   квалификация- юрист, по  специальности «Юриспруденц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8 год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о  правовая   деятельность администрации и Совета, составление  договоров, соглашений,  программ различного характе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.заказы, торги, аукцион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38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учета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ню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сихоло-социальный институ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лификация- экономист, специальность - финансы и кредит, 2008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работная  плата, налоги, отчетность, проведение инвентаризации во всех учреждениях культур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61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леустройств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984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ая государственная мелиоративная академ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устрой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ует  работу по  землеустройству, участвует  в ведении  государственного земельного кадастра и мониторинга земель, в том  числе для   налогообложения, координирует проведение  землеустроительных  работ, организует  выполнение  работ, связанных с охраной зем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5-1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331633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, Санкт-Петербургский  институт  внешнеэкономических связей, квалификация- экономика и права, .риспруденци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производства    администрации сельского поселения и по работе с ЛП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84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 по доходам  отдела  учета  и  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й  ордена Трудового Красного  знамен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университ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сельского хозяйст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в подготовке и осуществлении проводи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 мероприятий по обеспечению налогового законодательства на подведомствен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 учета поступления сборов от налогооблож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5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5-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678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с/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хникум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и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й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ение дел по воинскому  учету  граждан сельского поселения и их изм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6-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5689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954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» Каневской аграрно-технологический колледдж « Краснодарского края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5914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Cs w:val="28"/>
          <w:u w:val="single"/>
        </w:rPr>
        <w:t>4.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ab/>
        <w:t>4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82"/>
        <w:gridCol w:w="4504"/>
        <w:gridCol w:w="4265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-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-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-00 </w:t>
            </w:r>
          </w:p>
        </w:tc>
      </w:tr>
    </w:tbl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0" w:leader="none"/>
        </w:tabs>
        <w:ind w:left="280" w:hanging="0"/>
        <w:rPr/>
      </w:pPr>
      <w:r>
        <w:rPr>
          <w:b/>
          <w:szCs w:val="28"/>
        </w:rPr>
        <w:t>4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262"/>
        <w:gridCol w:w="2693"/>
        <w:gridCol w:w="1843"/>
        <w:gridCol w:w="822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1 в границах: улица Тракторная четная  и нечетная сторона, переулок Школьный и переулок Краснодарский полностью;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2 в границах: улица  Красная  четна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ьный комитет № 3 в границах: переулок Коммунаров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4 в границах: улица  Данильченко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5 в границах:  переулок Клубный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Красно гвардейского сельского поселения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6 в границах: улица Первомайская четная сторона с № 58 по №  136, нечетная сторона с № 39 по № 91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7 в границах: улица  Первомайская нечетная сторона с № 1 по № 37, четная сторона с № 2 по № 56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8 в границах:  станица Александровская ул. Советская, ул. Гоголя, ул. Кузнечная, ул. Садовая, ул. Степная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9 в границах:  улица Мира 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10 в границах:  переулок Тракторный  полностью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Cs w:val="28"/>
        </w:rPr>
        <w:t>4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725"/>
        <w:gridCol w:w="6972"/>
        <w:gridCol w:w="63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 Николай Александ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, пер.Школьный,  дом № 1,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Валентина Федо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 дом № 12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Зо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оммунаров, дом № 1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дом № 13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юдмила Борис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пер. Коммунаров, дом № 5, кв.2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 Людмила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Первомайская,  дом № 67, 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рчич  Галина Василь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ул. Первомайская, дом № 28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Кузнечная, дом № 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 Альберт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дом № 44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злов  Георгий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Тракторный, дом № 1 кв. 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СВЕДЕНИЯ ОБ УЧАСТКОВЫХ УПОЛНОМОЧЕННЫХ ПОЛИЦИИ, ОСУЩЕСТВЛЯЮЩИХ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center"/>
        <w:rPr/>
      </w:pPr>
      <w:r>
        <w:rPr>
          <w:b/>
          <w:szCs w:val="28"/>
          <w:u w:val="single"/>
        </w:rPr>
        <w:t>СВОЮ ДЕЯТЕЛЬНОСТЬ НА ТЕРРИТРИИИ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4214"/>
        <w:gridCol w:w="2380"/>
        <w:gridCol w:w="4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сеся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Павлович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участок № 21 в границах пос. Красногвардеец и станицы Александровско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2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-16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3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здании МБУК» СДК п.Красногвардеец»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8-999-437 24 65</w:t>
            </w:r>
          </w:p>
        </w:tc>
      </w:tr>
    </w:tbl>
    <w:p>
      <w:pPr>
        <w:pStyle w:val="11"/>
        <w:keepNext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  <w:t>6. СВЕДЕНИЯ ОБ УЧАСТКОВЫХ ИЗБИРАТЕЛЬНЫХ КОМИССИЯХ 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6.1. Сведения о составе участковых избирательных комисс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1117"/>
        <w:gridCol w:w="1718"/>
        <w:gridCol w:w="2410"/>
        <w:gridCol w:w="1594"/>
        <w:gridCol w:w="8"/>
        <w:gridCol w:w="842"/>
        <w:gridCol w:w="1527"/>
        <w:gridCol w:w="33"/>
        <w:gridCol w:w="993"/>
        <w:gridCol w:w="180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: высшее, среднее-проф., начальное-проф., среднее, н\среднее (если юридическое 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, службы, учебы, долж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ранее членом избирательной коми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членом УИК прежнего созы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гоп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ДОУ «Детски</w:t>
            </w:r>
          </w:p>
          <w:p>
            <w:pPr>
              <w:pStyle w:val="Style17"/>
              <w:rPr/>
            </w:pPr>
            <w:r>
              <w:rPr/>
              <w:t>сад № 17» ,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агопе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м избирателей  по месту  работы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я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ина Геннад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Имени героя ВОВ Данильченко В.И.» - кладовщи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 председателя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м избирателей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УИК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г 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 - 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елеком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 избирателей  по месту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 избирателей 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я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библи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Красногвардейская БС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Един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м  избирателей  по месту  жительства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х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артии Справедлив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й 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-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м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Ш № 2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ур  Юну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рабатывающей  растительн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 № 17-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кая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Галина 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БУК «Красногвардейская БС»- библиотека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арина Валерь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 xml:space="preserve">МБДОУ «Детский сад № 33»- Заведующ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ш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БУК «СК ст.Александровской»- культорганиза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Александр Анатольевич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избирателей  по месту  жи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н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ПО «Меркурий»-прода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ыток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Нина Александро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Екатерина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-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right="-171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6.2. Сведения о границах избират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3817"/>
        <w:gridCol w:w="2551"/>
        <w:gridCol w:w="3119"/>
        <w:gridCol w:w="43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,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а Красногвардеец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</w:t>
      </w:r>
      <w:r>
        <w:rPr>
          <w:b/>
          <w:i w:val="false"/>
          <w:sz w:val="28"/>
          <w:szCs w:val="28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Cs w:val="28"/>
        </w:rPr>
        <w:t>7.1.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, 1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 сад № 17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сад № 33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832"/>
        <w:gridCol w:w="3686"/>
        <w:gridCol w:w="142"/>
        <w:gridCol w:w="198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мбула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 пер.Клубный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 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7.4.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713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 / 4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5"/>
        <w:gridCol w:w="2762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3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К ст. Александровск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ркад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05, 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ветская, 17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ижный фонд библиотек (шт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0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124"/>
        <w:gridCol w:w="1275"/>
        <w:gridCol w:w="1418"/>
        <w:gridCol w:w="1559"/>
        <w:gridCol w:w="2126"/>
        <w:gridCol w:w="3119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ногвардейская БС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5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189"/>
        <w:gridCol w:w="1540"/>
        <w:gridCol w:w="47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 МБУК «СД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 Григорьевич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835"/>
        <w:gridCol w:w="1417"/>
        <w:gridCol w:w="5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 групп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вардеец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евского Л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- суббо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деление почтовой связи «Красно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Александ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6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е отделение «На правах  управления» Краснодарского №  86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8619/07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2693"/>
        <w:gridCol w:w="39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 «Имени Героя 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кно В.И.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дарушк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2667"/>
        <w:gridCol w:w="1860"/>
        <w:gridCol w:w="2208"/>
        <w:gridCol w:w="1831"/>
        <w:gridCol w:w="26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 КФ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находящейся в пользовании (г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невская, ул. Уманская 87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02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36" w:leader="none"/>
              </w:tabs>
              <w:spacing w:before="0" w:after="0"/>
              <w:ind w:left="325" w:hanging="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-09</w:t>
            </w:r>
          </w:p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34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Школьная 79,    6-51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сек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. Приютный, ул. Кондруцкого 70, кв.2,    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3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34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Буденного 4,     6-59-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пер. Ярморочный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5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803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Гагарина 79, 38-5-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5-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25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Ростовская 16, кв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Конста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. Красногвардеец, ул. Первомайская, 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азачья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асилий Алекс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Уманская 169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56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Набережная 15, 7-00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ев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. Каневская, ул. Лиманная 123,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анислав Тимоф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Свердлова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убки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Вокзальная 72, кв.2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0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5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86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пер. Прикубанский 6, кв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Больничная  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Криничная 7,  4-26-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9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9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ее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ия Вале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Чернморская,47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30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олесская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и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ихайл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шахтинск, ул.Славы, 42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0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477"/>
        <w:gridCol w:w="1400"/>
        <w:gridCol w:w="2380"/>
        <w:gridCol w:w="30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ельского поселения расположенных объектов  общественного питания не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1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740"/>
        <w:gridCol w:w="2234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дом № 6 «А»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г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Данильченко д.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еся» ООО «Финист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 № 13  ОО  ТД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л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еше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Тракторная 1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1 П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евч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ге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ае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Тракторная 2 «Б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</w:rPr>
        <w:t xml:space="preserve">8. </w:t>
      </w:r>
      <w:r>
        <w:rPr>
          <w:szCs w:val="28"/>
          <w:u w:val="single"/>
        </w:rPr>
        <w:t>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Cs w:val="28"/>
          <w:u w:val="single"/>
        </w:rPr>
      </w:pPr>
      <w:r>
        <w:rPr>
          <w:szCs w:val="28"/>
          <w:u w:val="single"/>
        </w:rPr>
        <w:t xml:space="preserve">ОСУЩЕСТВЛЯЮЩИХ ДЕЯТЕЛЬНОСТЬ НА ТЕРРИТОРИИ КРАСНОГВАРДЕЙСКОГ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Cs w:val="28"/>
        </w:rPr>
      </w:pPr>
      <w:r>
        <w:rPr>
          <w:i w:val="false"/>
          <w:szCs w:val="28"/>
          <w:lang w:bidi="en-US"/>
        </w:rPr>
        <w:t xml:space="preserve">8.1. Сведения об общественных объединениях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организация</w:t>
            </w:r>
          </w:p>
          <w:p>
            <w:pPr>
              <w:pStyle w:val="211"/>
              <w:rPr/>
            </w:pPr>
            <w:r>
              <w:rPr>
                <w:b w:val="false"/>
                <w:sz w:val="24"/>
                <w:szCs w:val="24"/>
              </w:rPr>
              <w:t>ВОИ «Красногвардейская»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евской районной организации Краснодарской краевой общественной организации В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расногвардейская Б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8 395 36 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Кан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847 26 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 хуторское казачье общество Каневского РКО Ейского казачье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лександров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334 38 95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/>
      </w:pPr>
      <w:r>
        <w:rPr>
          <w:szCs w:val="28"/>
        </w:rPr>
        <w:t xml:space="preserve">8.2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8.3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 религиозная  организация  Православного  Прихода  Храма Иконы Божией Матери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ительница  Хлебов» Ейской  Епархии  Русской  Православной Церкви (Московский  Патриарха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 районпос.Красногвардеец, пер.Клубный, 3Б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10.2015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ладиславо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8918371704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групп  на 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8.4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5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-культурных общественных объединений  на территории  сель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ения  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1. Официальный сайт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5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.krasnogvardeets.ru/)/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Вера Николаевн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меститель главы, начальник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 администр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0-75-61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2. Печатные изда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9.3. Средства оповещения гражданского населения Красногвардейского сельского поселения в случае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8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жданского населе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говорящая  связ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, ул.Красная, 3 «А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У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9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203609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10. </w:t>
      </w:r>
      <w:r>
        <w:rPr>
          <w:b/>
          <w:i w:val="false"/>
          <w:sz w:val="28"/>
          <w:szCs w:val="28"/>
          <w:u w:val="single"/>
        </w:rPr>
        <w:t>СВЕДЕНИЯ О НАИБОЛЕЕ АВТОРИТЕТНЫХ ЛЮДЯХ И НЕФОРМАЛЬНЫХ ЛИДЕРАХ КРАСНОГВАРДЕЙСК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4711"/>
        <w:gridCol w:w="311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 пенсионеров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пенсион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утат, член комиссии  по вопросам  благоустройства, ЖКХ,  строительства и бытов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таман Александровского Х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 пенсионеров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пенсион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Никола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 пенсионеров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11. </w:t>
      </w:r>
      <w:r>
        <w:rPr>
          <w:b/>
          <w:iCs/>
          <w:szCs w:val="28"/>
          <w:u w:val="single"/>
        </w:rPr>
        <w:t>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РАСНОГВАРДЕЙСК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 трудоустройств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ешения данной проблемы   сельское поселение решает вопрос по развитию альтернативного животноводств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занятости  населения   через службу  занятост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бизнеса и получение субсидий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г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 в рамках ВЦП «Капитальный  ремонт  и ремонт автомобильных дорог местного значения Краснодарского края на 2020-2021 годы» на  условиях софинансирова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улицы Садовой в ст.Александровс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4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 газопровода  по улице  Садовой  в ст.Александ ровской   ориентировочная   сумма  составляет  16 млн.500 тысяч рублей , что  силами  администрации эту  работу не выполнить.  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шению  вопросов благоустройства. Приведение  к архитектурно-градостроительным нормам фасадов зданий на  центральных улицах  Красногвардейского сельского поселения.   Развитие сети уличного освещения  в п.Красногвардеец за  счет реализации  ДКЦП «Развитие  систем наружного освещения населенных пунктов Краснодарского края на 2012-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КЦП «Развитие водоснабжения населенных пунктов Краснодарского края на 2012 – 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Ю.В. Гринь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Жилина Вера Николаевна,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заместитель главы, начальник  общего отдел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%1F_kg@kanevskadm.ru" TargetMode="External"/><Relationship Id="rId3" Type="http://schemas.openxmlformats.org/officeDocument/2006/relationships/hyperlink" Target="mailto:sp%1F_kg@kanevskadm.ru" TargetMode="External"/><Relationship Id="rId4" Type="http://schemas.openxmlformats.org/officeDocument/2006/relationships/hyperlink" Target="http://www.krasnogvardeets.ru/)/" TargetMode="External"/><Relationship Id="rId5" Type="http://schemas.openxmlformats.org/officeDocument/2006/relationships/hyperlink" Target="mailto:sp%1F_kg@kanevsk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7:00Z</dcterms:created>
  <dc:creator>Булдин А.В.</dc:creator>
  <dc:description/>
  <dc:language>en-US</dc:language>
  <cp:lastModifiedBy>Пользователь Windows</cp:lastModifiedBy>
  <cp:lastPrinted>2018-12-16T14:28:00Z</cp:lastPrinted>
  <dcterms:modified xsi:type="dcterms:W3CDTF">2020-01-06T08:17:00Z</dcterms:modified>
  <cp:revision>2</cp:revision>
  <dc:subject/>
  <dc:title>СОЦИАЛЬНО-ПОЛИТИЧЕСКИЙ ПАСПОРТ</dc:title>
</cp:coreProperties>
</file>