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</w:t>
        <w:tab/>
        <w:tab/>
        <w:t xml:space="preserve">                                </w:t>
        <w:tab/>
        <w:t xml:space="preserve">                              </w:t>
        <w:tab/>
        <w:t xml:space="preserve">№  183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Красногвардеец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афике проведений сессий Совета третье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а Красногвардейского сельского поселения Кане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 и перспективном плане нормотворческой деятельности Совета Красногвардейского сельского поселения Каневского района на 2019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Красногвардейского сельского поселения Каневского района Совет Красногвардейского сельского поселения Каневского района 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график пленарных заседаний Совета Красногвардейского сельского поселения Каневского района на 2019 год (приложение № 1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спективный план нормотворческой деятельности Совета Красногвардейского сельского поселения Каневского района на 2019 год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ые комиссии Совета Красногвардейского сельского поселения Кане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Ю.В.Гри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 2018 года  №  18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сессий Совета третьего созыв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1 сессия</w:t>
        <w:tab/>
        <w:tab/>
        <w:tab/>
        <w:t xml:space="preserve"> - 24 янва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2 сессия                         - 21 февраля 2019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сессия                         -  21 марта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4 сессия                         - 11 апрел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сессия</w:t>
        <w:tab/>
        <w:tab/>
        <w:tab/>
        <w:t xml:space="preserve"> - 25 апрел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6 сессия </w:t>
        <w:tab/>
        <w:tab/>
        <w:tab/>
        <w:t xml:space="preserve"> -  23 мая 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7 сессия</w:t>
        <w:tab/>
        <w:tab/>
        <w:tab/>
        <w:t xml:space="preserve"> -  20 июн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8 сессия                          - 25 июл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 сессия </w:t>
        <w:tab/>
        <w:t>-  22 августа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сессия</w:t>
        <w:tab/>
        <w:tab/>
        <w:tab/>
        <w:t>-   26 сентяб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1 сессия</w:t>
        <w:tab/>
        <w:tab/>
        <w:tab/>
        <w:t>-  24 октяб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 сессия </w:t>
        <w:tab/>
        <w:tab/>
        <w:tab/>
        <w:t>-  14 нояб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 сессия </w:t>
        <w:tab/>
        <w:tab/>
        <w:tab/>
        <w:t>-  28 нояб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4 сессия</w:t>
        <w:tab/>
        <w:tab/>
        <w:tab/>
        <w:t>-  12 декабр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сессия                         -  26 декабря 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расногвардей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невского района                                                           Ю.В.Грин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br/>
        <w:t xml:space="preserve">от 27.12. 2018  года  № 183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ой деятельности Сове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98"/>
        <w:gridCol w:w="1699"/>
        <w:gridCol w:w="1699"/>
        <w:gridCol w:w="1550"/>
        <w:gridCol w:w="9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равового а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а законода-тельной инициати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ветствен-ная за прохождение проекта правов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-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-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полнении бюджета   Красногвардейского  сельского поселения за 2018 г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его сельского по-селения на 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-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администрации  сельского поселения об итогах социально-эконо-мического развития района за 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, 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тдыха, оздоровления и занятости детей в Красногвар-дейском сельском поселении в 2019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 об-разования,куль-туры,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ления на 2019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-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-сам эконо-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расногвардейского сельского поселения за 1 квартал 2019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мероприятий противо-действия злоупотреб-лению наркотическими средствами и их незакон-ному обороту в сельском поселении  в 2019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Совета профилактики,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  Красногвардейского сельского поселения за 6 месяцев 2019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  программы «Лето-2019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 обра-зования, культуры спорт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об утверждении правил землепользования и застройки территории Красногвардейского сель-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строительства, ЖКХ, архитектуры и промышлен-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-лист по градостроительн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боте постоянных комиссий Совета сель-ского поселен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  Красногвардей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 экономики и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учета и отчетн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и дополнений в Устав    Красногвардей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 и отчетнос-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действии занятости населения Красногвардей-ского сельского поселе-ния» в 2019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вардейского сель-ского поселения за 9 ме-сяцев 2019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е Красногвар-дейского сельского по-селения Каневского рай-она на 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учета и отчетности, общи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нормотворческой деятель-ности Совета Красногвар-дейского сельского по-селения на 2020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и подго-товке объектов социаль-ной инфраструктуры и населения сельского посе-ления к осенне-зимнему периоду 2019-2020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строительства, ЖК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учета и отчетнос-ти 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расногвардей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Ю.В.Гринь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3:00Z</dcterms:created>
  <dc:creator>USER</dc:creator>
  <dc:description/>
  <cp:keywords/>
  <dc:language>en-US</dc:language>
  <cp:lastModifiedBy>Пользователь Windows</cp:lastModifiedBy>
  <cp:lastPrinted>2018-12-28T18:56:00Z</cp:lastPrinted>
  <dcterms:modified xsi:type="dcterms:W3CDTF">2019-06-26T06:59:00Z</dcterms:modified>
  <cp:revision>6</cp:revision>
  <dc:subject/>
  <dc:title/>
</cp:coreProperties>
</file>