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pacing w:val="20"/>
          <w:szCs w:val="28"/>
        </w:rPr>
      </w:pPr>
      <w:r>
        <w:rPr>
          <w:caps/>
          <w:spacing w:val="20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</w:t>
        <w:tab/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Красногвардейского сельского поселения Каневского района  о результатах своей деятельности и деятельности  администрации  Красногвардей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Красногвардейского сельского поселения Каневского района Юрия Васильевича Гринь о результатах своей деятельности и деятельности администрации Красногвардейского сельского поселения Каневского района за 2018 год, Совет Красногвардейского сельского поселения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частью 3 статьи 24 Устава Красногвардейского сельского поселения Каневского района, 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и администрации  Красногвардейского сельского поселения Каневского района  за 2018 год удовлетворительн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отчет главы и администрации Красногвардейского сельского поселения о результатах деятельности за 2018 год,  разместить</w:t>
      </w:r>
      <w:r>
        <w:rPr/>
        <w:t xml:space="preserve"> </w:t>
      </w:r>
      <w:r>
        <w:rPr>
          <w:sz w:val="28"/>
          <w:szCs w:val="28"/>
        </w:rPr>
        <w:t>на официальном  сайте администрации Красногвардейского сельского поселения Каневского района в информационно-телекоммуникационной 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gvarde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».</w:t>
      </w:r>
    </w:p>
    <w:p>
      <w:pPr>
        <w:pStyle w:val="21"/>
        <w:ind w:firstLine="720"/>
        <w:jc w:val="both"/>
        <w:rPr/>
      </w:pPr>
      <w:r>
        <w:rPr/>
        <w:t>3. Поручить общему  отделу администрации Красногвардейского сельского поселения (Жилина) обнародовать  настоящее решение до всеобщего сведения граждан, посредством размещения  в специально установленных местах, обеспечивая беспрепятственный доступ к тексту.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    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 Каневско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 ______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 результатах своей деятельности и деятельности  администрации  Красногвардейского сельского поселения  Канев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 2018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мы подводим итоги работы, анализируем успехи и неудачи, строим планы на будущее.  Я представляю отчет  о  работе    администрации      </w:t>
      </w:r>
      <w:r>
        <w:rPr>
          <w:sz w:val="28"/>
          <w:szCs w:val="28"/>
        </w:rPr>
        <w:t xml:space="preserve">за минувший год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Для нас он стал годом сохранения тенденций стабильного развития, важным этапом последовательной работы представительной и исполнительной власти по улучшению качества жизни населения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Главным показателем  состояния дел является местный бюджет.               Бюджет   поселения складывается из налогов и сборов, поступающих от населения и организаций, расположенных на территории Красногвардейского сельского поселения. Не получив доходы, администрация поселения не сможет выполнить какие-то из полномочий. Стабильная наполняемость бюджета позволяет направить средства на улучшение жизни жителей поселения, на благоустройство поселка Красногвардеец и станицы Александровской, их дальнейшее развитие. Планомерно проводимая работа по увеличению доходной части бюджета поселения была продолжена и в 2018 году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 год в бюджет  Красногвардейского сельского поселения поступило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миллионов 030 тысяч 200 рубл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миллионов 240 тысяч 386 рублей  собственных доход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9 миллионов 959 тысяч  800 рублей   перечисления  из краевого и районного бюджетов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е бюджетное назначение по доходам  исполнено на 97,7 процента ( по причине снижение НДФЛ,   за счет сокращения рабочих мест  акционерного общества «Имени Героя ВОВ Данильченко В.И.»)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ельского поселения составили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миллионов  441 тысяч  600   рублей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й  суммы расходов 76,4  процентов направлено на   реализацию краевых  и муниципальных программ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 по отраслям выглядит  следующим образом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6 миллионов  575 тысяч 600 рублей  – </w:t>
      </w:r>
      <w:r>
        <w:rPr>
          <w:b/>
          <w:sz w:val="28"/>
          <w:szCs w:val="28"/>
        </w:rPr>
        <w:t xml:space="preserve"> на  «Развитие культуры в Красногвардейском сельском поселении Каневского района»</w:t>
      </w:r>
      <w:r>
        <w:rPr>
          <w:sz w:val="28"/>
          <w:szCs w:val="28"/>
        </w:rPr>
        <w:t>: в том  числе   3 миллион185  тысяч  400 рублей  - денежные средства краевого бюджета;  3 миллиона   390 тысячи 200 рублей  - средства  местного бюджета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2) 2 миллиона  898 тысяч 600 рублей   на  выполнение муниципальной  программы </w:t>
      </w:r>
      <w:r>
        <w:rPr>
          <w:b/>
          <w:sz w:val="28"/>
          <w:szCs w:val="28"/>
        </w:rPr>
        <w:t xml:space="preserve"> «Комплексное и устойчивое развитие Красногвардейского сельского поселения Каневского района в сфере дорожного хозяйства»</w:t>
      </w:r>
      <w:r>
        <w:rPr>
          <w:sz w:val="28"/>
          <w:szCs w:val="28"/>
        </w:rPr>
        <w:t>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числе,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1 миллион 384  тысяч 300 рублей -  средства краевого бюджета и 1 миллион 514 тысячи  300 рублей  средства  местного бюджета и   израсходованы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 на   реконструкцию  дороги по улице Советской  в    ст-це Александровской  общей протяженностью 250 метров из асфальтового покрытия дорожного полотна. Работу  выполнили Каневское  дорожное ремонтно-строительное управление по контракту в срок  до 01 августа  2018 года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на подсыпку  дороги по ул.Садовой в ст-це Александровской в гравийно-песчанном исполнении, протяженностью 550 метров на общую сумму 220 тысяч 400 рубле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ыпка площадки по ул.Гоголя  к школе  в ст.Александровской;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на  приобретение дорожных знаков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3) 744 тысячи 900 рублей  – </w:t>
      </w:r>
      <w:r>
        <w:rPr>
          <w:b/>
          <w:sz w:val="28"/>
          <w:szCs w:val="28"/>
        </w:rPr>
        <w:t xml:space="preserve"> на выполнение  муниципальной  программы  «Развитие благоустройства на территории Красногвардейского сельского поселения Каневского района»</w:t>
      </w:r>
      <w:r>
        <w:rPr>
          <w:sz w:val="28"/>
          <w:szCs w:val="28"/>
        </w:rPr>
        <w:t xml:space="preserve">,  в том числе: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наведение должного санитарного порядка и ликвидацию стихийных свалок, транспортные работы, уборка остановок, улиц, территорий парковых зон , водных гладей,  территорий кладбищ и памятников, содержание   и ремонт  техники, содержание  и заработная  плата  рабочих  по благоустройству,  ремонт  уличного освещения и оплата  за  электроэнергию уличного освещения,  оплата  труда  по   уточнению записей  в похозяйственных книгах,  общественные работы незанятого населения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753 тысячи 500 рублей  - ремонт водопроводной сети по улице Данильченко в  пос. Красногвардеец, протяженность 890 метров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5) 304 тысячи 500 рублей – на выполнение проектной документации  по объекту  «Территория парка  в поселке Красногвардеец» в соответствии реализацией приоритетного проекта «Формирование  комфортной  городской  среды»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63  тысячи 700 рублей - средства из местного бюджета на выполнение  </w:t>
      </w:r>
      <w:r>
        <w:rPr>
          <w:b/>
          <w:sz w:val="28"/>
          <w:szCs w:val="28"/>
        </w:rPr>
        <w:t xml:space="preserve"> муниципальной  программы «Землепользование» - </w:t>
      </w:r>
      <w:r>
        <w:rPr>
          <w:sz w:val="28"/>
          <w:szCs w:val="28"/>
        </w:rPr>
        <w:t>это  оплата  за межевые работы и топосъемку  парковых территорий сельского поселения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7) 165 тысяч 800рублей  израсходованы  денежные средства    из местного бюджета по </w:t>
      </w:r>
      <w:r>
        <w:rPr>
          <w:b/>
          <w:sz w:val="28"/>
          <w:szCs w:val="28"/>
        </w:rPr>
        <w:t xml:space="preserve"> муниципальной  программе «Молодежь Красногвардейского поселения Каневского района»</w:t>
      </w:r>
      <w:r>
        <w:rPr>
          <w:sz w:val="28"/>
          <w:szCs w:val="28"/>
        </w:rPr>
        <w:t>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экономике поселения играет сельскохозяйственная отрасль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поселения находятся только одно крупное сельхозпредприятие – это     акционерное общество «Имени Героя Великой  Отечественной  войны Данильченко Виктора Ивановича». Основное направление деятельности – это растениеводство. Но произошли в  текущем  году изменения – сокращение работников  хозяйства.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Хочу отметить, что за 2018 год 31 процент   доходов  поступили  в бюджет поселения   от данного предприятия и    сельскому поселению оказана спонсорская помощь  на общую     сумму  146 тысяч  рублей   - это  транспортные расходы,  помощь ветеранам и инвалидам, многодетным  семьям,   работы по наведению санитарного должного порядка на  полигоне  твердых бытовых отходов,    ремонт  памятников,  услуги  автобуса по  доставке  участников  художественной  самодеятельности  для  участия в районных фестивалях,  оказание  помощи  автотранспорта  в период организации и проведения  выборной компании,   детского сада в поселке Красногвардеец и другие виды услуг, оказанные    поселению.   Выражаю благодарность  руководству акционерного общества,  которые с пониманием относятся к возникающим проблемам поселения и принимают   участие в их решении.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гвардейском сельском поселении осуществляют свою деятельность 19 крестьянско-фермерских хозяйств.  </w:t>
      </w:r>
    </w:p>
    <w:p>
      <w:pPr>
        <w:pStyle w:val="Style25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сновное направление в крестьянско - фермерских хозяйствах  – это растениеводство.    В недостаточном объеме крестьянско - фермерские хозяйства занимаются животноводством.  Разъяснительные работы  администрацией  ведутся, но пока  фермеры   и главы хозяйств не  охотно переходят  на отрасль  животноводства, но подход к данной отрасли постепенный и ответственный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Большое внимание у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личных подсобных хозяйств. Ведь они являются не только инструментом для поддержания материального благосостояния жителей поселения, но и сырьевой базой для перерабатывающих предприяти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На  территории Красногвардейского сельского поселения 841 двор, из них  ведут личное  подсобное хозяйство   312 дворов, занимающихся производством овощей, мяса  и молока на общей площади 154 гектара, в том числе  выделено земельных участков для  личных подсобных хозяйств под сенокошение  24 гектара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Отведен земельный участок  под   пастбище площадью  2 гектара  в ст.Александровской,  почва засеяна многолетними пастбищными травами  и проводятся  уходные работы  жителями  станицы, содержащие КРС 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личном подсобном хозяйстве содержится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пного  рогатого скота  543 головы, что  на 141 голову больше  в сравнении с прошлым  годом,   в том числе, коров -  98 голов;   птицы - более восьми  тысяч голов.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ую продукцию личные подсобные хозяйства  реализовывали на бойню РПС и индивидуальному предприятию  Гребенюк С.В.    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упку молока  в сельском поселении в основном производил  и  осуществляет в настоящее время Каневской  молочник  и общество  с ограниченной  ответственностью  «Кубанское»   (владельцев  ЛПХ устраивает  цена молока)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За  сданную продукцию в 2018 году выплачено  субсидий    на  общую  сумму   987 тысяч 311 рублей;  в том числе: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за сданное  молоко -  753 тысячи 336 рублей,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 за  реализацию мяса – 78 тысяч   975 рублей,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за приобретение   коров –    на  общую сумму 136 тысяч 500 рубле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 за  осеменение  - 18 тысяч 500 рублей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рестьянско - фермерских хозяйств также получили субсидии в сумме  241 тысячу 424 рублей.  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На территории Красногвардейского сельского  поселения  проводится  еженедельная  выездная ярмарка.    В поселке Красногвардеец - по средам, в станице Александровской  - в субботу    и  жители приобретают необходимые им товары, а также корма для содержания животных в личных подсобных хозяйствах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Жилищное строительство на территории сельского поселения не ведется  жителями сельского поселения, но  граждане сельского поселения занимаются    оформлением своих домов документально, то есть приводят в соответствие документацию по жилому фонду  частного сектора  и  получают  право  государственной  собственност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строительства  жилых домов  многодетным  семьям  отмежеваны  четыре   земельных участков, в том  числе   одной  многодетной семье   выделен  земельный участок   и    шести  гражданам  сельского поселения  выделены  земельные участки   для  строительства  жилых домов, в том числе  в станице Александровской – 5 земельных участков по 0,25 г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Одной из отраслей экономики является торговля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отребительском рынке осуществляли деятельность  более 40 предпринимателей, в поселении -  9  постоянных объектов розничной торговли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На территории поселка Красногвардеец получило свое развитие предприятие по производству основного жизненно важного продукта – хлеба и хлебобулочных изделий.  Только в добром и дружном коллективе могут  так слаженно и успешно трудиться.  Под таким девизом и работают наши добрые и милые  женщины, а также и мужчины  из пекарни «Одарушка» в поселке Красногвардеец. Успехи  у коллектива - весомые, коллектив  неоднократно  награждался   дипломами, грамотами  губернаторами Краснодарского края.  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 составляет 1 тысяча 709 человек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изнать, что много жителей  сельского поселения  работают за пределами Каневского района и даже Краснодарского края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 в службу занятости населения Каневского района за содействием в поиске подходящей  работы обратились 61 житель Красногвардейского сельского поселения.</w:t>
      </w:r>
    </w:p>
    <w:p>
      <w:pPr>
        <w:pStyle w:val="Style25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граждан, проживающих на территории Красногвардейского сельского поселения, получивших официальный статус безработного за  2018 год  составила 20 человек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Красногвардейского сельского поселения  с начала года заявили  75 вакансий. Трудоустроено   при содействии службы занятости  56 жителей Красногвардейского сельского поселения.</w:t>
      </w:r>
    </w:p>
    <w:p>
      <w:pPr>
        <w:pStyle w:val="Style25"/>
        <w:jc w:val="both"/>
        <w:rPr>
          <w:bCs/>
          <w:cap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удоустроены на временные рабочие места с мате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ой за счет средств из регионального бюджета:  </w:t>
      </w:r>
    </w:p>
    <w:p>
      <w:pPr>
        <w:pStyle w:val="Style25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 xml:space="preserve">-  1 безработный,  испытывающий трудности в поиске работы; </w:t>
      </w:r>
    </w:p>
    <w:p>
      <w:pPr>
        <w:pStyle w:val="Style25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>- 7 безработных граждан  на общественные работы.</w:t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сударственная услуга   по профессиональному обучению и дополнительному профессиональному образованию безработных граждан предоставлена двум   безработн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самых важных отраслей в поселении является отрасль образования:  это  2   школы, где обучается 237 учеников и 2 детсада. Общая  вместимость  в    детских садиках  104 места, а   посещают 108 детей 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8 году  были  организованы  и  выполнены мероприятия по текущему  ремонту    учреждений   образований. За счет  депутатских средств заменили  в детском саду поселка Красногвардеец 21  окно, приобретено - оборудование, посуда,  жалюзи, огнетушители, произведен  косметический  ремонт  и это все за счет  внебюджетных средств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Лечебная сеть поселения включает в себя: 1 амбулаторию врача общей  практики - в пос.Красногвардеец, 1 фельдшерско-акушерский пункт в ст.Александровской, и так же по    настоящее время   в станице  Александровской  нет  фельдшера, что  является постоянной  вакансией  рабочего места, но жители станицы Александровской  не  остаются  без  внимания и к ним  по установленному  графику выезжает фельдшер, акушерка, медсестра Красногвардейской амбулатории. Как  мы  видим, что  амбулатория   укомплектована   средним  медицинским   персоналом, и  на  данный период так же остается  открытой    вакансия - это  врач  общей практики. Но  по графику  также приезжают врачи  из района, никто из обратившихся граждан, не остается без внимания.  Работает   зубной  врач, и</w:t>
      </w:r>
      <w:r>
        <w:rPr>
          <w:sz w:val="28"/>
          <w:szCs w:val="28"/>
          <w:lang w:val="en-US" w:eastAsia="en-US"/>
        </w:rPr>
        <w:t xml:space="preserve">  жители  не  только сельского поселения  получают  качественную медицинскую помощь, но и с других  населенных пунктов района приезжают за  помощью.</w:t>
      </w:r>
      <w:r>
        <w:rPr>
          <w:sz w:val="28"/>
          <w:szCs w:val="28"/>
        </w:rPr>
        <w:t xml:space="preserve"> А в этом году  наша амбулатория получила  скоростной  интернет,  подведен оптоволоконный каб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и функционируют: почта, связь и  приостановлена  работа   сберкассы (нет желающих на эту должность - три дня на 0,5 ставки).  Работа  проводится  по граф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знь современного  человека  невозможно  представить без мобильной связи. Это не просто  верный помощник в контроле  различных вопросах,  но и это комфортное  пользование  повседневными сервисами. Вот поэтому,    в 2018 году в поселке     Красногвардеец, согласно программе правительства,  подведено оптоволоконный  кабель, предназначенный  для перемещения  больших объемов данных на очень высоких скоростях. К этой связи  уже подключились 85 абонентов. А в  станице Александровской   4  декабря   начались работы по установке вышки сотовой  связи и  надеемся  в 1 квартале 2019 года эта работа будет  завершена. </w:t>
      </w:r>
      <w:r>
        <w:rPr>
          <w:b/>
          <w:bCs/>
          <w:color w:val="836833"/>
          <w:sz w:val="28"/>
          <w:szCs w:val="28"/>
          <w:shd w:fill="FFF6DE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социальной защиты населения уделяется большое внимание.  </w:t>
        <w:tab/>
        <w:t xml:space="preserve">Получателями мер социальной поддержки в Красногвардейском сельском поселении  состоят более  пятисот человек, относящиеся к  льготным категориям  или являются малоимущими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жилых граждан и инвалидов, которым предоставляется социальное обслуживание на до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1 человек и  обслуживают   категорию граждан  5 работников социальной службы. Спасибо   за  внимательную и  ответственную работу. Жители поселения, оказавшиеся в трудной жизненной ситуации, всегда  могут получить в администрации консультативную помощь, им оказывается  содействие в сборе документов на оформление различных социальных пособий. В течение 2018 года 25  гражданам  обратившимся в администрацию поселения, оказана всевозможная помощь – вывоз мусора, покос сорной растительности,  доставка дров и  твердого топлива,  а  так же  решение бытовых проблем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 развития массового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селении находятся   в ведении администрации сельского поселения. На территории сельского поселения работали и  работают   3 дворовых спортивных площадки, 2 стадиона, 2 спортзала, 1 спортивная площадка на территории средней общеобразовательной  школы  № 22.  </w:t>
      </w:r>
    </w:p>
    <w:p>
      <w:pPr>
        <w:pStyle w:val="Style23"/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видами спорта в поселении считается футбол, настольный теннис, волейбол, баскетбол и другие виды спорта. Большая работа ведется  с несовершеннолетними, состоящими на различных видах  профилактического учета. Активное участие они принимали в районных соревнованиях и занимали призовые места в   мероприятии, как  «Спорт против наркотиков».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различных спортивных соревнований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играет культурное развитие нашего населения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2 учреждения культуры,  в котором работает 20 человек, из них: 11 специалистов  культурно-досуговой  деятельности. 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всего в 2018 году 31, число участников 443 человека, в том числе  для  детей  18, число   участников  264 человека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для молодежи - 8 , среднее число участников в клубных формированиях на 1 тысячу  жителей  по сельскому поселению составляет 197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действует 14 коллективов самодеятельного народного творчества, из них - 11 детских. В каждом коллективе занимается в среднем до 12  человек. Ежегодно  для населения  сельского поселения  учреждениями культуры проводятся  более    одной тысячи мероприятий и   охват  населения клубными формированиями составляет более 35 %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работники  сельского поселения приняли в 2018 году  участие в 25 фестивалях и конкурсах:- это  «Радуга семейных талантов»», «Величай,  душа  моя…»,  «Шире  круг»,   «Нам  года  не беда», «Молодые  голоса», «Во славу Кубани, на благо России», «Здравствуй мама», «Нам жить  в России», «Парад дедов Морозов»  и  другие   культурные мероприятия и   получили  5 дипломов и 7 грамот.   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  в прошедшем году на высоком организационном уровне были проведены значимые культурные мероприятия,  посвященные праздничным датам - Первомай, День  Победы, День матери, День  Народного Единства, день  пожилого человека, день  казачества  и другие мероприятия.   Большая часть мероприятий проводились при поддержке  акционерного общества «Данильченко» и наших  индивидуальных предпринимателей «Одарушка», «Светлана», «Багира», «Калория», «Радуга»,  Телешун П.А., Волошин Н.В., Древаль А.Н., Жежель А.В., Хатрус Л.Н.  и другие.  Огромную  благодарность   выражаю я  лично  и все наши жители  сельского поселения      за оказанную помощь и поддержку нашим  меценатам.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3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гвардейском  сельском поселении осуществляет свою деятельность «Красногвардейская  библиотечная система», это библиотека в поселке Красногвардеец и станице Александровской. Количество читателей составляет 769 человек в год, количество посещений библиотек двенадцать тысяч, количество книговыдач составляет 29 тысяч 963 единиц. Книжный фонд – 16 тысяч  823  книги, что на 241 книгу  больше в сравнении с прошлым годом.</w:t>
      </w:r>
    </w:p>
    <w:p>
      <w:pPr>
        <w:pStyle w:val="Style23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сетителями библиотеки являются дети, молодежь  и  население пенсионного  возраста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муниципальным учреждением проводятся мероприятия различной направленности. Это подборки литературы, книжные обзоры, беседа с читателями, книжные выставки, воспитывающие уважение к историческому прошлому и культурному наследию России, ее символам, традициям, гордость за свое Отечество, содействующие формированию любви к своей малой Родине - Кубани, культуры межнационального общения, толерантного отношения к народам различных национальностей и  мероприятия антинаркотической  направленности.   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  действуют  3   общественные организации -  Александровское Хуторское казачье общество, Первичная   организация  общества инвалидов  и  Первичная  организация  ветеранов (пенсионеров, инвалидов) войны, труда, Вооруженных Сил и  правоохранительных органов. Работа общественных организаций  ведется  в тесном взаимодействии с администрацией сельского поселения  и  структурами  администрации Каневского района. Мы    всегда  идем  на помощь  общественным  организациям   по  оказанию  транспорта для  участия в районных мероприятиях  (День  пожилого человек, День  матери,  8 Марта и др.)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развития межведомственного взаимодействия в организации работы по предупреждению преступлений и правонарушений, формирования многоуровневой системы профилактики правонарушений, в сельском  поселении   организована  работа комиссии  по   профилактике правонарушений. Персональный состав Комиссии  утвержден  постановлением    администрации  Красногвардейского сельского поселения.  Работа комиссии  строится  на плановой основе, заседание  проводится  ежемесячно,  по утвержденному   графику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 организовано и проведено 12  заседаний  комиссии по   профилактике правонарушений, на которых рассмотрено 75   человека,   из них 18 состоящих на учете  в ОМВД  по Каневскому  району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графиком  в течение года осуществлялся мониторинг деятельности комиссии по  профилактики правонарушений. На заседания Комиссии по  профилактики   приглашались   специалисты  системы  профилактики Каневского района: полиции, медицины, школы,  администрации  района, казачество, народная  дружина, духовенства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акцент  в работе комиссии по  профилактике  сосредоточен  на работе  с  лицами, состоящими на профилактических учетах, ведущими антиобщественный образ жизни и  организацию  эффективного взаимодействия субъектов  профилактики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 тесном  взаимодействии с правоохранительными органами, общественными формированиями и с участием  жителей сельского поселения  продолжалась планомерная работа  по реализации  «охраны  общественного порядка»,  расширенные планерные совещания, совещания  с предпринимателями  и  организациями образования, культуры, спорта, молодежи, заседания с руководителями   органов  территориального общественного самоуправления.   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 ведется диалог  с родителями   о  недопущении  нарушений   требований  закона. В соответствии с утвержденными графиками рейдовой группой   посещались  семьи несовершеннолетних подростков, ранее нарушивших  закон с целью недопущения повторных правонарушений ( 1 несовершеннолетний выявлен в текущем периоде)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ейдовой группы входят специалисты и служащие  администрации поселения, работники  учреждений культуры, депутаты Совета, руководители органов территориального общественного самоуправления, казачество и  все  являются      членами народной  дружины Красногвардейского поселения, руководителем   которой  является  Султанов  Альберт Иванович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итогам  2018 года  за  добросовестное отношение  исполнения  обязанностей  члена  рейдовой  группы, депутата Совета, заместителя атамана Александровского Хуторского казачьего общества  Кременчуцкого Владимира Николаевича   поощрили  грамотой  и  денежной  премией  главы  муниципального образования Каневской  район.  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наше  поселение     принимает  участие  в  конкурсе на звание  «Лучший  орган  территориального общественного самоуправление».    В 2018 году победителем на поселенческом уровне  стала  руководитель  ТОС  станицы Александровской Банёва Наталья Александровна.  И надеемся  на её победу, на районном уровне, так как нам  надо   благоустроить улицу  Садовую, территорию к школе № 16 и   её  цель  - быть  всегда первой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ого поселения,  жизнь и здоровье  на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 из наиболее острых экологических проблем  в настоящее время является загрязнение  окружающей природной среды отходами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осстановления  и сохранения  зеленого  фонда  сельского поселения  с  участием  жителей сельского поселения, работников  организаций и предприятий высажено   100  саженцев деревьев, столько же кустарников, а также  выполнялись    работы  по  акции «Чистые берега»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 и вывоз биологических отходов   осуществлялся  по  договору с Кубанской  экологической  компанией   г.Тимашевска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 течение   2018 года  в соответствии   с  федеральным  законодательством  оказание услуг по сбору, транспортированию  и захоронению  твердых  коммунальных отходов  осуществляет  Общество  с ограниченной  ответственностью «ЭкоТон».      Жителями  частного сектора заключены  договора   и  работа в настоящее время  активизирована.    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ителей  нет ничего важнее, чем возможность напрямую пообщаться с властью, решить  насущные вопросы, получать поддержку инициатив. В этом направлении у нас уже сложился целый ряд реальных механизмов взаимодействия.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, что и  сами граждане  показывают свою заинтересованность  и принимают  непосредственное участие в разрешении проблем. Например,  в отчетном  году  в администрацию  обратились  жители   по уборке   территории   кладбищ, уборке  пустующих домовладений. Должный санитарный порядок остановочного павильона и  благоустройства детской  дворовой  площадки  улицы Мира  и это все  под чутким  руководством  квартальных. Вопросы решаются   обоюдно с жителями кварталов    под  девизом «Мой  дом  - моя  улица!».  Огромное спасибо жителям  сельского поселения  за  четкую, активную  и слаженную работу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 граждан в органы власти - один из точных показателей дел в поселении. Плановый прием  граждан должен проходить   по вторникам и четвергам, а осуществляется  -  в любое  рабочее время. Вход в администрацию открыт. Поэтому  люди приходят в удобное для них время.  В 2018 году поступило пять письменных обращений,  это в основном касаются проблем благоустройства, ремонта дорог, электролиний, уличного освещения и  напряжения  в сети, работы   ФАП  в ст.Александровской и газификации.  Вопрос газификации   в станице Александровской  практически снят.  В настоящее время   с голубым  топливом  более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домовладений, что  составляет 40%  газифицированных  частных домовладений и работы   продолжаются. Остается   улица Садовая, протяженность   4 км, всего дворов   61 с численностью 127 человек. В  17  домах никто не проживает.     Без вложений    федеральных, краевых и районных  средств местному  бюджету  не под силу   выполнить   эту  задачу.    Вопрос  остается открытым и нерешенным.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 приём  к главе  и заместителю главы сельского поселения  обратилось  более двухсот  человек. Наиболее активными являются  жители  станицы Александровской (вопросы газификации, трудоустройства, земельные и  строительные вопросы)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о прямой телефонной линии поступают звонки. Живой диалог с жителями всегда даёт информацию для анализа работы администрации поселения, для того, чтобы постоянно быть в курсе, не упускать главное – интересы жителей поселения, ради которых работает  власть поселения. Кстати, в вопросах взаимодействия  с гражданами нам  очень  помогают руководители   территориального общественного самоуправления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продолжать эту работу, и  искать новые формы взаимодействия с жителями, с общественными объединениями и политическими партиями ради экономического развития Красногвардейского сельского поселения, улучшения качества жизни наших земляков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воего отчета я хочу обратиться к жителям, что без Вашей помощи и гражданского отношения к проводимым в поселении мероприятиям, администрация в одиночку не сможет добиться хороших результатов. Мы надеемся на Ваше участие в выборах, которые будут  проходить 08 сентября 2019 года, сходах граждан, праздниках, субботниках по благоустройству, словом во всех мероприятиях, которые проводятся у нас в поселении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   представители районной  администрации,  руководители  предприятий  и организаций,   депутаты   сельского поселения, руководители территориального общественного самоуправления, общественных организаций и  учреждений,  жители  нашего поселения!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благодарить Вас за  понимание, поддержку и активное участие  в экономическом и социальном развитии сельского поселения, в создании условий для  безопасного  и комфортного проживания на территории сельского поселения. Все мы -  одна команда, и цель  у нас одна - стабильное развитие  нашей  малой  родины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 нам многое удалось  сделать. Но впереди   еще немало задач и проблем, которые предстоит  решать  нам вместе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рдимся теми, кто трудится честно и  добросовестно, победителями  профессиональных, творческих, спортивных состязаний, активистами общественной   работы.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сказать,    самое ценное, что есть  в нашей  жизни - это  мир и спокойствие. Сплоченный труд, уважение  друг к другу и желание видеть свою малую родину еще краще, экономически  сильнее помогут нам реализовать задачи, намеченные на 2019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 Вам всем здоровья, мира, добра и согласи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USER</dc:creator>
  <dc:description/>
  <dc:language>en-US</dc:language>
  <cp:lastModifiedBy>Пользователь Windows</cp:lastModifiedBy>
  <cp:lastPrinted>2019-01-28T10:34:00Z</cp:lastPrinted>
  <dcterms:modified xsi:type="dcterms:W3CDTF">2019-01-28T07:59:00Z</dcterms:modified>
  <cp:revision>2</cp:revision>
  <dc:subject/>
  <dc:title/>
</cp:coreProperties>
</file>