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pacing w:val="20"/>
          <w:szCs w:val="28"/>
        </w:rPr>
      </w:pPr>
      <w:r>
        <w:rPr>
          <w:caps/>
          <w:spacing w:val="20"/>
          <w:szCs w:val="28"/>
        </w:rPr>
        <w:t xml:space="preserve">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 xml:space="preserve">Совет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расногвардейского сельского поселения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каневско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1.2020                                                  </w:t>
        <w:tab/>
        <w:tab/>
        <w:t>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 xml:space="preserve">главы Красногвардейского сельского поселения Каневского района  о результатах своей деятельности и деятельности  администрации  Красногвардей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 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Заслушав и обсудив отчет главы Красногвардейского сельского поселения Каневского района Юрия Васильевича Гринь о результатах своей деятельности и деятельности администрации Красногвардейского сельского поселения Каневского района за 2019 год, Совет Красногвардейского сельского поселения Каневского района, </w:t>
      </w:r>
      <w:r>
        <w:rPr>
          <w:szCs w:val="28"/>
        </w:rPr>
        <w:t xml:space="preserve">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частью 3 статьи 24 Устава Красногвардейского сельского поселения Каневского района,  </w:t>
      </w:r>
      <w:r>
        <w:rPr/>
        <w:t>р е ш и л:</w:t>
      </w:r>
    </w:p>
    <w:p>
      <w:pPr>
        <w:pStyle w:val="21"/>
        <w:ind w:firstLine="720"/>
        <w:jc w:val="both"/>
        <w:rPr/>
      </w:pPr>
      <w:r>
        <w:rPr/>
        <w:t>1. Признать работу главы и администрации  Красногвардейского сельского поселения Каневского района  за 2019 год удовлетворительной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 xml:space="preserve">2. Обнародовать отчет главы </w:t>
      </w:r>
      <w:r>
        <w:rPr>
          <w:bCs/>
          <w:sz w:val="28"/>
        </w:rPr>
        <w:t xml:space="preserve">Красногвардейского сельского поселения Каневского района  о результатах своей деятельности и деятельности  администрации  Красногвардейского сельского поселения  Каневского района за 2019 год </w:t>
      </w:r>
      <w:r>
        <w:rPr>
          <w:sz w:val="28"/>
          <w:szCs w:val="28"/>
        </w:rPr>
        <w:t>и   разместить</w:t>
      </w:r>
      <w:r>
        <w:rPr/>
        <w:t xml:space="preserve"> </w:t>
      </w:r>
      <w:r>
        <w:rPr>
          <w:sz w:val="28"/>
          <w:szCs w:val="28"/>
        </w:rPr>
        <w:t>на официальном  сайте администрации Красногвардейского сельского поселения Каневского района в информационно-телекоммуникационной 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snogvardee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).»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21"/>
        <w:ind w:firstLine="720"/>
        <w:jc w:val="both"/>
        <w:rPr/>
      </w:pPr>
      <w:r>
        <w:rPr/>
        <w:t>3. Поручить общему  отделу администрации Красногвардейского сельского поселения (Жилина) обнародовать  настоящее решение до всеобщего сведения граждан, посредством размещения  в специально установленных местах, обеспечивая беспрепятственный доступ к тексту.</w:t>
      </w:r>
    </w:p>
    <w:p>
      <w:pPr>
        <w:pStyle w:val="21"/>
        <w:ind w:firstLine="720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  <w:tab/>
        <w:tab/>
        <w:tab/>
        <w:tab/>
        <w:tab/>
        <w:t xml:space="preserve">                Ю.В.Гр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вардейского сельского поселения Каневской райо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1.2020  №  23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главы Красногвардейского сельского поселения Каневского района  о результатах своей деятельности и деятельности  администрации  Красногвардейского сельского поселен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невского района за 2019 год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25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 мы подводим итоги работы, анализируем успехи и неудачи, строим планы на будущее.  Я представляю отчет  о  работе    администрации      </w:t>
      </w:r>
      <w:r>
        <w:rPr>
          <w:sz w:val="28"/>
          <w:szCs w:val="28"/>
        </w:rPr>
        <w:t xml:space="preserve">за минувший год. 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Для нас он стал годом сохранения тенденций стабильного развития, важным этапом последовательной работы представительной и исполнительной власти по улучшению качества жизни населения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Главным показателем  состояния дел является местный бюджет.               Бюджет   поселения складывается из налогов и сборов, поступающих от населения и организаций, расположенных на территории Красногвардейского сельского поселения. Не получив доходы, администрация поселения не сможет выполнить какие-то из полномочий. Стабильная наполняемость бюджета позволяет направить средства на улучшение жизни жителей поселения, на благоустройство поселка Красногвардеец и станицы Александровской, их дальнейшее развитие. Планомерно проводимая работа по увеличению доходной части бюджета поселения была продолжена и в 2019 году.  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  год в бюджет  Красногвардейского сельского поселения поступило: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миллионов 843 тысяч 618 рублей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миллионов 964 тысяч 818рублей  собственных доход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15 миллионов 878 тысяч  800 рублей   перечисления  из краевого и районного бюджетов.</w:t>
      </w:r>
    </w:p>
    <w:p>
      <w:pPr>
        <w:pStyle w:val="Style25"/>
        <w:jc w:val="both"/>
        <w:rPr/>
      </w:pPr>
      <w:r>
        <w:rPr>
          <w:sz w:val="28"/>
          <w:szCs w:val="28"/>
        </w:rPr>
        <w:tab/>
        <w:t>Годовое бюджетное назначение по доходам  исполнено на 99,79 процента ( по причине снижение НДФЛ,   за счет сокращения рабочих мест  акционерного общества «Имени Героя ВОВ Данильченко В.И.»).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сельского поселения составили: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 миллионов  034 тысяч  109   рублей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Из общей  суммы расходов 81,8  процентов направлено на   реализацию краевых  и муниципальных программ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редств  по отраслям выглядит  следующим образом: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7 миллионов  791 тысяч 098 рублей 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 «Развитие культуры в Красногвардейском сельском поселении Каневского района»: в том  числе      - средства  местного бюджета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9 миллиона  076 тысяч 095рублей   на  выполнение муниципальной 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мплексное и устойчивое развитие Красногвардейского сельского поселения Каневского района в сфере дорожного хозяйства»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ом числе,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-  7 миллионов 882 тысячи 291 рубль на   реконструкцию  дороги по улице Мира   в    поселке Красногвардеец  общей протяженностью 1км 181 метров из асфальтового покрытия дорожного полотна . Работу  выполнили Каневское  дорожное ремонтно-строительное управление по контракту в срок  до 30 сентября  2019 года; </w:t>
      </w:r>
    </w:p>
    <w:p>
      <w:pPr>
        <w:pStyle w:val="Style25"/>
        <w:jc w:val="both"/>
        <w:rPr/>
      </w:pPr>
      <w:r>
        <w:rPr>
          <w:sz w:val="28"/>
          <w:szCs w:val="28"/>
        </w:rPr>
        <w:t>- на ямочный ремонт   дорог в твердом  покрытии  по ул.Советской, Кузнечной в ст-це Александровской в  пос.Красногвардеец по улицам Тракторной, Первомайской, Красной, переулкам Краснодарский, Школьный, Клубный, Коммунаров, в общей протяженности 600 метров на общую сумму 550 тысяч  рублей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сыпка площадки по ул.Гоголя  к школе  в ст.Александровской;  </w:t>
      </w:r>
    </w:p>
    <w:p>
      <w:pPr>
        <w:pStyle w:val="Style25"/>
        <w:jc w:val="both"/>
        <w:rPr/>
      </w:pPr>
      <w:r>
        <w:rPr>
          <w:sz w:val="28"/>
          <w:szCs w:val="28"/>
        </w:rPr>
        <w:t>- на  приобретение дорожных  14 знаков на 21 тысячу 100 рублей;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3) 539 тысяч  700 рублей 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полнение  муниципальной  программы  «Развитие благоустройства на территории Красногвардейского сельского поселения Каневского района»,  в том числе: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- наведение должного санитарного порядка и ликвидацию стихийных свалок, транспортные работы, уборка остановок, улиц, территорий парковых зон , водных гладей,  территорий кладбищ и памятников, содержание   и ремонт  техники, содержание  и заработная  плата  рабочих  по благоустройству,  ремонт  уличного освещения и оплата  за  электроэнергию уличного освещения,  оплата  труда  по   уточнению записей  в похозяйственных книгах,  общественные работы незанятого населения;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4) 885 тысяч  600 рублей  - ремонт водопроводной сети по улице Кузнечной в  станице Александровской, протяженностью  1550 метров; </w:t>
      </w:r>
    </w:p>
    <w:p>
      <w:pPr>
        <w:pStyle w:val="Style25"/>
        <w:jc w:val="both"/>
        <w:rPr/>
      </w:pPr>
      <w:r>
        <w:rPr>
          <w:sz w:val="28"/>
          <w:szCs w:val="28"/>
        </w:rPr>
        <w:t>5) 110 тысяч  рублей – на выполнение проектной документации  по объекту  «Территория парка  в поселке Красногвардеец» в соответствии реализацией приоритетного проекта «Формирование  комфортной  городской  среды»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63  тысячи 200 рублей - средства из местного бюджета на выполнени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 «Землепользование</w:t>
      </w:r>
      <w:r>
        <w:rPr>
          <w:b/>
          <w:sz w:val="28"/>
          <w:szCs w:val="28"/>
        </w:rPr>
        <w:t xml:space="preserve">» - </w:t>
      </w:r>
      <w:r>
        <w:rPr>
          <w:sz w:val="28"/>
          <w:szCs w:val="28"/>
        </w:rPr>
        <w:t>это  оплата  за межевые работы и топосъемку  парковых территорий сельского поселения;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49 тысяч 500рублей  израсходованы  денежные средства    из местного бюджета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е «Молодежь Красногвардейского поселения Каневского района»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840 тысяч рублей  - на выполнение работ по  текущему ремонту  кровли  в  здании администрации  сельского поселения  и  спортзала    учреждения  культуры  в  пос.Красногвардеец.  Работы выполнил  подрядчик Общество с ограниченной ответственностью строительная фирма «Гарант».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ашего поселения находятся только одно крупное сельхозпредприятие – это     акционерное общество «Имени Героя Великой  Отечественной  войны Данильченко Виктора Ивановича». Основное направление деятельности – это растениеводство. Но произошли в  текущем  году изменения – сокращение работников  хозяйства. </w:t>
      </w:r>
      <w:r>
        <w:rPr>
          <w:bCs/>
          <w:sz w:val="28"/>
          <w:szCs w:val="28"/>
        </w:rPr>
        <w:t xml:space="preserve">Хочу отметить, что за 2019 год    всего лишь 22,5  процента   доходов  собственных  средств  поступили  в бюджет поселения   от данного предприятия, что на 8,5 процента меньше в сравнении с аналогичным периодом прошлого года,  и    конечно сельскому поселению оказана спонсорская помощь  на общую     сумму  71,1 тысяч  рублей , также с аналогичным периодом на 80,0 тысяч меньше  - это  транспортные расходы,  помощь ветеранам и инвалидам, многодетным  семьям,        ремонт  памятников,  услуги  автобуса по  доставке  участников  художественной  самодеятельности  для  участия в районных фестивалях,  оказание  помощи  автотранспорта  в период организации и проведения  выборной компании  и другие виды услуг, оказанные    поселению.   Выражаю благодарность  руководству акционерного общества,  которые с пониманием относятся к возникающим проблемам поселения и принимают   участие в их решении.  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сногвардейском сельском поселении осуществляют свою деятельность 19 крестьянско-фермерских хозяйств.  </w:t>
      </w:r>
    </w:p>
    <w:p>
      <w:pPr>
        <w:pStyle w:val="Style25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сновное направление в крестьянско - фермерских хозяйствах  – это растениеводство.    В недостаточном объеме крестьянско - фермерские хозяйства занимаются животноводством.  Разъяснительные работы  администрацией  ведутся, но пока  фермеры   и главы хозяйств не  охотно переходят  на отрасль  животноводства, но подход к данной отрасли постепенный и ответственный.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Большое внимание уде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ю личных подсобных хозяйств. Ведь они являются не только инструментом для поддержания материального благосостояния жителей поселения, но и сырьевой базой для перерабатывающих предприятий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личном подсобном хозяйстве содержится: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- Крупного  рогатого скота  488 головы, что  на 55 голов меньше  в сравнении с прошлым  годом,   в том числе, коров -  95 голов;   птицы - более шести  тысяч голов.  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сную продукцию личные подсобные хозяйства  реализовывали на бойню РПС и индивидуальному предприятию  Гребенюк С.В.     </w:t>
      </w:r>
    </w:p>
    <w:p>
      <w:pPr>
        <w:pStyle w:val="Style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купку молока  в сельском поселении в основном производил  и  осуществляет в настоящее время Каневской  молочник  и общество  с ограниченной  ответственностью  «Кубанское»   (владельцев  ЛПХ устраивает  цена молока).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сногвардейского сельского  поселения  проводится  еженедельная  выездная ярмарка.    В поселке Красногвардеец - по средам, в станице Александровской  - в субботу    и  жители приобретают необходимые им товары, а также корма для содержания животных в личных подсобных хозяйствах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расногвардейском сельском поселении  расположены и функционируют:  две школы, два детских сада, два учреждения культуры, почта, связь,  10 объектов торгового обслуживания, и  конечно    работа   сберкассы  только на 0,25 ставки ( это один рабочий день в неделю, что для наших жителей недостаточно). 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Лечебная сеть поселения включает в себя: 1 амбулаторию врача общей  практики - в пос.Красногвардеец, 1 фельдшерско-акушерский пункт в ст.Александровской, и надеемся, что в этом году в станице  Александровской  будет работать   фельдшер. Продолжает работать   зубной  врач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современного  человека  невозможно  представить без мобильной связи и  в   2019 году в поселке     Красногвардеец, согласно программе правительства,  подведено оптоволоконный  кабель в  администрацию поселения, детский  сад № 17,  а в  станице Александровской     установлена вышка сотовой  связи. </w:t>
      </w:r>
      <w:r>
        <w:rPr>
          <w:b/>
          <w:bCs/>
          <w:color w:val="836833"/>
          <w:sz w:val="28"/>
          <w:szCs w:val="28"/>
          <w:shd w:fill="FFF6DE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ам социальной защиты населения уделяется большое внимание.  </w:t>
        <w:tab/>
        <w:t xml:space="preserve">Получателями мер социальной поддержки в Красногвардейском сельском поселении  состоят более  шестисот человек, относящиеся к  льготным категориям  или являются малоимущими. 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жилых граждан и инвалидов, которым предоставляется социальное обслуживание на дому  42 человека и  обслуживают   категорию граждан  4 работника социальной службы. Спасибо   за  внимательную и  ответственную работу работникам социальной  службы. Жители поселения, оказавшиеся в трудной жизненной ситуации, всегда  могут получить в администрации консультативную помощь, им оказывается  содействие в сборе документов на оформление различных социальных пособий. В течение 2019 года 25  гражданам,  обратившимся в администрацию поселения, оказана всевозможная помощь – вывоз мусора, покос сорной растительности,  доставка дров и  твердого топлива,  а  так же  решение бытовых проблем, особенно  многодетным семьям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 развития массового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оселении находятся   в ведении администрации сельского поселения. На территории сельского поселения работали и  работают   3 дворовых спортивных площадки, 2 стадиона, 2 спортзала, 1 спортивная площадка на территории средней общеобразовательной  школы  № 22.  </w:t>
      </w:r>
    </w:p>
    <w:p>
      <w:pPr>
        <w:pStyle w:val="Style23"/>
        <w:spacing w:lineRule="auto" w:line="240"/>
        <w:ind w:left="0"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видами спорта в поселении считается футбол, настольный теннис, волейбол, баскетбол и другие виды спорта. Проведено более 223 различных спортивных соревнований с участием 3881  человека.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играет культурное развитие нашего населения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ет 2 учреждения культуры,  в котором работает 20 человек, из них: 11 специалистов  культурно-досуговой  деятельности.  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еленческом уровне  в прошедшем году на высоком организационном уровне были проведены значимые культурные мероприятия,  посвященные праздничным датам - Первомай, День  Победы, День матери, День  Народного Единства, день  пожилого человека, день  казачества  и другие мероприятия.   Большая часть мероприятий проводились при поддержке  акционерного общества «Данильченко» и наших  индивидуальных предпринимателей «Одарушка», «Светлана», «Багира», «Калория», «Радуга»,  Телешун П.А., Волошин Н.В., Древаль А.Н., Жежель А.В., Хатрус Л.Н.  и другие.  Огромную  благодарность   выражаю я  лично  и все наши жители  сельского поселения      за оказанную помощь и поддержку нашим  меценатам.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сельского поселения   действуют  3   общественные организации -  Александровское Хуторское казачье общество, Первичная   организация  общества инвалидов  и  Первичная  организация  ветеранов (пенсионеров, инвалидов) войны, труда, Вооруженных Сил и  правоохранительных органов. Работа общественных организаций  ведется  в тесном взаимодействии с администрацией сельского поселения  и  структурами  администрации Каневского района. Мы    всегда  идем  на помощь  общественным  организациям   по  оказанию  транспорта для  участия в районных мероприятиях  (День  пожилого человек, День  матери,  8 Марта и др.) 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и помощниками    в решении вопросов  местного самоуправления  это  наши руководители  органов  территориального общественного самоуправления. И   ежегодно  наше  поселение     принимает  участие  в  конкурсе на звание  «Лучший  орган  территориального общественного самоуправление».    В 2019 году  приняла  участие и  подготовила документацию   руководитель  ТОС  № 8  станицы Александровской Банёва Наталья Александровна.  И надеемся  на её победу, на районном уровне, так как  её  цель  - быть  всегда в первых рядах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жителей  нет ничего важнее, чем возможность напрямую пообщаться с властью, решить  насущные вопросы, получать поддержку инициатив. В этом направлении у нас уже сложился целый ряд реальных механизмов взаимодействия.  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о, что и  сами граждане  показывают свою заинтересованность  и принимают  непосредственное участие в разрешении проблем. Например,  в отчетном  году  в администрацию  обратились  жители   по уборке   территории   кладбищ, уборке  пустующих домовладений. Должный санитарный порядок остановочного павильона и  благоустройства детской  дворовой  площадки  улицы Мира  и это все  под чутким  руководством  квартальных. Вопросы решаются   обоюдно с жителями кварталов    под  девизом «Мой  дом  - моя  улица!».  Огромное спасибо жителям  сельского поселения  за  четкую, активную  и слаженную работу.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 граждан в органы власти - один из точных показателей дел в поселении. Плановый прием  граждан должен проходить   по вторникам и четвергам, а осуществляется  -  в любое  рабочее время. Вход в администрацию открыт. Поэтому  люди приходят в удобное для них время.  В 2019 году поступило тринадцать  письменных обращений,  это в основном касаются проблем благоустройства, ремонта дорог, электролиний, уличного освещения и  напряжения  в сети, работы   ФАП  в ст.Александровской и газификации.  Вопрос газификации   в станице Александровской  практически снят, но остается   улица Садовая. Вопрос  остается открытым и нерешенным.  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ий год запланированы мероприятия по ремонту дороги в станице Александровской   по улице Гоголя, закладка аллеи в честь 75- летия Победы в Великой  Отечественной войне  в станице Александровской, по ул.Советской  – центральный  вход  в строящийся храм станицы. Это высадка 30 саженцев черемухи краснолистной. Высадку деревьев планируем  на 28 марта с  участием казачества,  молодежи  и  школьников  станицы.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Формирование комфортной городской среды», администрацией Красногвардейского сельского поселения    подписано  соглашение  о предоставлении  субсидий   из краевого бюджета  на организацию  благоустройства  парковой  зоны. 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ый  приём  к главе  и заместителю главы сельского поселения  обратилось  более двухсот  человек. Наиболее активными являются  жители  станицы Александровской (вопросы газификации, трудоустройства, земельные и  строительные вопросы)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о по прямой телефонной линии поступают звонки. Живой диалог с жителями всегда даёт информацию для анализа работы администрации поселения, для того, чтобы постоянно быть в курсе, не упускать главное – интересы жителей поселения, ради которых работает  власть поселения. Кстати, в вопросах взаимодействия  с гражданами нам  очень  помогают руководители   территориального общественного самоуправления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будем продолжать эту работу, и  искать новые формы взаимодействия с жителями, с общественными объединениями и политическими партиями ради экономического развития Красногвардейского сельского поселения, улучшения качества жизни наших земляков. 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ершении своего отчета я хочу обратиться к жителям, что без Вашей помощи и гражданского отношения к проводимым в поселении мероприятиям, администрация в одиночку не сможет добиться хороших результатов. Мы надеемся на Ваше участие в  сходах граждан, праздниках, субботниках по благоустройству, словом во всех мероприятиях, которые проводятся у нас в поселении. 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   представители районной  администрации,  руководители  предприятий  и организаций,   депутаты   сельского поселения, руководители территориального общественного самоуправления, общественных организаций и  учреждений,  жители  нашего поселения! Хочу поблагодарить Вас за  понимание, поддержку и активное участие  в экономическом и социальном развитии сельского поселения, в создании условий для  безопасного  и комфортного проживания на территории сельского поселения. Все мы -  одна команда, и цель  у нас одна - стабильное развитие  нашей  малой  родины.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  нам многое удалось  сделать. Но впереди   еще немало задач и проблем, которые предстоит  решать  нам вместе.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гордимся теми, кто трудится честно и  добросовестно, победителями  профессиональных, творческих, спортивных состязаний, активистами общественной   работы.  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хочу сказать,    самое ценное, что есть  в нашей  жизни - это  мир и спокойствие. Сплоченный труд, уважение  друг к другу и желание видеть свою малую родину еще краще, экономически  сильнее помогут нам реализовать задачи, намеченные на 2020 го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ю Вам всем здоровья, мира, добра и согласия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асибо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b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).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26:00Z</dcterms:created>
  <dc:creator>USER</dc:creator>
  <dc:description/>
  <cp:keywords/>
  <dc:language>en-US</dc:language>
  <cp:lastModifiedBy>Пользователь Windows</cp:lastModifiedBy>
  <cp:lastPrinted>2020-02-03T17:27:00Z</cp:lastPrinted>
  <dcterms:modified xsi:type="dcterms:W3CDTF">2020-02-09T10:53:00Z</dcterms:modified>
  <cp:revision>6</cp:revision>
  <dc:subject/>
  <dc:title/>
</cp:coreProperties>
</file>