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249"/>
        <w:gridCol w:w="4957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асногвардейск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Ю.В. Гри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 2019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ВД Ро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невск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А.В. Буд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 2019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бщественной организации Каневского района «Народная друж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А. И.Султа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 »___________ 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ЩЕСТВЕННОЙ ОРГАНИЗАЦИИ КАН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РОДНАЯ ДРУЖИНА «КРАСНОГВАРДЕЙ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 Красногварде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родной дружины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300"/>
        <w:gridCol w:w="3570"/>
        <w:gridCol w:w="2895"/>
        <w:gridCol w:w="1815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, согласование и направление в районный штаб по координации деятельности народных дружин графиков выходов членов народных дружин на дежурство по охране общественного поряд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.Н. Жилина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дежурства членов ОО «НД Красногвардейского с/п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граждан о приеме в члены ОО «НД Красногвардейского с/п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Отдел МВД России по Каневскому району запросов на проверку кандидатов в члены ОО «НД Красногвардейского с/п» на наличие ограничений, по которым кандидат не может быть принят в члены народной дружин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.И. Султан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кандидатов в члены ОО «НД Красногвардейского с/п» (выдача удостоверений народных дружинников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.Н. Жилина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документа, подтверждающего отсутствие ограничений, по которым кандидат не может быть принят в члены народной друж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членами НД по изучению законодательства РФ, регламентирующего деятельность народной дружины, правовых основ их действий при пересечении правонарушений, правил применения физической силы, а также по мерам личной безопасности, оказанию доврачеб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Каневскому район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ой документации, регламентирующей работу членов ОО «НД Красногвардейского с/п»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.Н. Жилина)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ого штаба по координации деятельности НД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четной документации по итогам несения дежурства в районный штаб по координации деятельности НД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йдовой группы от членов ОО «НД Красногвардейского с/п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дежурств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 районный штаб по координации деятельности НД для информирования населения через средства массовой информации о положительном опыте и формах учета граждан в охране общественного порядк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собрания (отчетного) членов ОО «НД Красногвардейского с/п»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2020 год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главе муниципального образования Каневской район предложений о поощрении наиболее отличившихся членов ОО «НД Красногвардейского с/п»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2020 год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утверждение «Плана работы членов ОО «НД Красногвардейского с/п» на 2021 год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Каневскому район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утверждение «Соглашения о взаимном сотрудничестве в области охраны общественного порядка членов ОО «НД Красногвардейского с/п» администрации Красногвардейского с/п и ОМВД России по Каневскому району» на 2021 год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Каневскому район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в предупреждении и пресечении правонарушений на территории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вард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 инструктажей с народными дружинниками, привлекаемых к обеспечению общественного порядка, перед выходом на дежур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НД (А.И. Султ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Д (В.Н. Жилин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местах проведения общественно-политических, спортивных, культурно-зрелищных и иных массовых мероприятий, проводимых на территории Красногвардейского сельского посел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Каневск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ым планам, графикам, заявкам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ОО «НД Красногвардейского с/п» в мероприятиях по розыску без вести пропавших лиц и несовершеннолетни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ане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овых мероприятиях совместно с сотрудниками ОПДН отдела МВД России по Каневскому району, органов опеки и попечительства, территориальных комиссий по делам несовершеннолетних и защите их прав по выявлению неблагополучных семей и несовершеннолетних, находящихся в социально опасном положении, местам концентрации несовершеннолетних, а также по реализации «Детского» зак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по Каневскому району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ане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ым планам, графика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ходом на дежурство членов ОО «НД Красногвардейского с/п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внутренних дел и иных правоохранительных органов о нарушениях и об угрозах общественному порядк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правонарушений и угроз общественному поряд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хране общественного порядка в случаях возникновения чрезвычайных ситуац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разъяснительная работа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материалов (памяток) по обучению граждан действиям при угрозе возникновения террористических актов, иных опасных ситуаций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о-разъяснительной работы по привлечению граждан к участию в деятельности членов ОО «НД Красногвардейского с/п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граждан о способах и средствах правомерной защиты от преступных и иных посягательств, а также по защите имущества от пожаров путем проведения соответствующей разъяснительной работы при личных беседах с население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Каневскому район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матических публикаций в средствах массовой информации и сети Интернет, статей по проблемам преступности, наркомании, и пропаганде правовых зна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Н. Жилин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индивидуальной профилактической работы с лицами, допускающими правонарушения, проведение лекций и бесед по правовой тематике, разъяснение гражданам требований законодательства по обеспечению правопоряд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улт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Каневскому район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андир обществен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«Народная дружина </w:t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»                                                                                                         А.И. Султ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6"/>
      <w:szCs w:val="26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3:00Z</dcterms:created>
  <dc:creator>KCSPO</dc:creator>
  <dc:description/>
  <dc:language>en-US</dc:language>
  <cp:lastModifiedBy/>
  <cp:lastPrinted>1995-11-21T17:41:00Z</cp:lastPrinted>
  <dcterms:modified xsi:type="dcterms:W3CDTF">2019-12-19T10:53:05Z</dcterms:modified>
  <cp:revision>3</cp:revision>
  <dc:subject/>
  <dc:title>Приложение № 14</dc:title>
</cp:coreProperties>
</file>