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ном сотрудничестве в области охраны общественного порядка, профилактики безнадзорности  и правонарушений  несовершеннолетн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Красногвард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огвардеец                                                «_____»  _____________ год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организация Каневского района «Народная дружина «Красногвардейская» (далее - «НД»),  в лице командира Султанова Альберта Ивановича, действующая на основании Устава, Отдел МВД России по Каневскому району, в лице начальника Отдела  МВД  России   по Каневскому  району Будкова Андрея Васильевича, действующего на основании Положения, администрация  Красногвардейского сельского поселения Каневского района, в лице главы Красногвардейского сельского поселения Каневского района Гринь Юрия Васильевича, действующего на основании Устава, совместно далее именуемые «Стороны», заключили  настоящее соглашение о сотрудничестве,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ом  настоящего Соглашения является содействие развитию и расширению трехстороннего сотрудничества в области охраны общественного порядка, профилактики безнадзорности  и правонарушений  несовершеннолетних  на территории  Красногвардейского сельского поселения  Каневского  район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ороны обязуются  путем объединения  усилий совместно действовать  в рамках настоящего Соглашения,  в целях успешного  решения поставленных сторонам  задач, а  также  осуществлять  согласованные действия  необходимые для  осуществления сотрудничества в рамках настоящего  соглашени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1.3. Стороны при осуществлении взаимного сотрудничества руководствуются: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7 февраля 2011 г. N 3-ФЗ "О полиции"</w:t>
        </w:r>
      </w:hyperlink>
      <w:r>
        <w:rPr>
          <w:sz w:val="28"/>
          <w:szCs w:val="28"/>
        </w:rPr>
        <w:t xml:space="preserve">, Федеральным   законом от 02 апреля 2014 года № 44-ФЗ «Об участии граждан в охране общественного порядка»,  Законом Краснодарского края от 28 июня 2007 года №1267-КЗ «Об участии граждан в охране общественного порядка в Краснодарском крае», Постановлением  Законодательного Собрания Краснодарского края от 16 декабря 2009 г. N 1696-П "О ходе исполнения Закона Краснодарского края "Об участии граждан в охране общественного порядка в Краснодарском крае", Уставом Красногвардейского сельского поселения», Уставом «НД».   </w:t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ОО «Народная Дружина «Красногвардейская» обязуе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лечение членов «НД» к участию в охране общественного порядка, профилактике безнадзорности и правонарушений  несовершеннолетних на территории Красногвардейского сельского поселе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роведении разъяснительной работы среди населения, направленной на воспитание уважения к законам Российской Федерации, Краснодарского края, правам и интересам граждан, и усилению правопорядка на территории Красногвардейского сельского поселения Каневского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Отдел МВД России по Каневскому району о фактах готовящихся или совершенных преступлений и правонарушений, ставших известными членам «НД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е  лицо для  оперативного решения проблем, возникающих  в  ходе  исполнения обязательств по настоящему  «Соглашению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тдел МВД России по Каневскому району  обязуе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перативное руководство мероприятиями по охране общественного порядка, проводимыми совместно с членами «НД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сотрудниками  Отдела  МВД  России   по Каневскому району инструктажей членов  «НД»,   с  доведением  информации  об оперативной  обстановке,  совершенных преступлениях и правонарушениях, разыскиваемых  лицах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членов «НД» правовым основам профилактической  работы  по предупреждению правонарушений, формам  и методам  охраны общественного  порядка на  территории Красногвардейского  сельского поселения Каневского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е  лицо для  оперативного решения проблем, возникающих  в  ходе  исполнения обязательств по настоящему  Соглашению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Красногвардейского сельского поселения обязуе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мещение  и  технические  средства, необходимые для  осуществления деятельности  «НД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ры  поощрения  к  членам   «НД»   за  участие в охране  общественного  порядка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СРОК ДЕЙСТВИЯ СОГЛАШЕН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заключается  на срок до 31.12.2020 г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 Соглашение может  быть расторгнуто  по инициативе   любой из Сторон настоящего  Соглашению, а также в случае  неисполнения другой Стороной условий настоящего Соглашения, с письменным уведомлением других сторон, не менее чем за 2 месяца до предполагаемого срока расторжения Соглашения, или досрочно по взаимному согласию Сторон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ПРОЧИЕ  УСЛОВ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Любые  изменения и дополнения  к  настоящему  Соглашению  имеют  юридическую силу только в том случае, если они оформлены письменно, и подписаны надлежаще уполномоченными на то представителями всех Сторон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составлено в трех подлинных экземплярах, имеющих одинаковую юридическую силу, по одному экземпляру для каждой   Сторон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 ЮРИДИЧЕСКИЕ 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ая  организация Кане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ая  Дружина  «Красногвардей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 ул.Красная, 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бщественной  организации Кане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ая  Дружина  «Красногвардей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И.Султ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Кан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невская, ул.Нестеренко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 по  Каневскому 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А.В.Буд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гварде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вардей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Ю.В.Гринь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5:00Z</dcterms:created>
  <dc:creator>User</dc:creator>
  <dc:description/>
  <dc:language>en-US</dc:language>
  <cp:lastModifiedBy/>
  <cp:lastPrinted>1995-11-21T17:41:00Z</cp:lastPrinted>
  <dcterms:modified xsi:type="dcterms:W3CDTF">2019-12-17T10:51:57Z</dcterms:modified>
  <cp:revision>5</cp:revision>
  <dc:subject/>
  <dc:title>СОГЛАШЕНИЕ</dc:title>
</cp:coreProperties>
</file>