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Красногвардейского сельского поселения Каневского района з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Работа с обращениями граждан в администрации муниципального образования Каневской район осуществляется в соответствии с Конституцией Российской Федерации, Федеральным законом от 02.05.2006 года № 59-ФЗ «О порядке рассмотрения обращений граждан Российской Федерации», Законом Краснодарского края от 28.06.2007 года № 1270-КЗ «О дополнительных гарантиях реализации права граждан на обращение в Краснодарском крае», </w:t>
      </w:r>
      <w:r>
        <w:rPr>
          <w:bCs/>
          <w:sz w:val="28"/>
          <w:szCs w:val="28"/>
        </w:rPr>
        <w:t xml:space="preserve">Федеральным законом от 9 февраля 2009 года № 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 года № 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 </w:t>
      </w:r>
      <w:r>
        <w:rPr>
          <w:sz w:val="28"/>
          <w:szCs w:val="28"/>
        </w:rPr>
        <w:t xml:space="preserve">и Порядком </w:t>
      </w:r>
      <w:r>
        <w:rPr>
          <w:bCs/>
          <w:sz w:val="28"/>
          <w:szCs w:val="28"/>
        </w:rPr>
        <w:t xml:space="preserve">рассмотрения обращений граждан в администрации </w:t>
      </w:r>
      <w:r>
        <w:rPr>
          <w:sz w:val="28"/>
          <w:szCs w:val="28"/>
        </w:rPr>
        <w:t xml:space="preserve">Красногвардейского сельского поселения, утвержденным постановлением администрации Красногвардейского  сельского поселения Каневского района от </w:t>
      </w:r>
      <w:r>
        <w:rPr>
          <w:sz w:val="28"/>
          <w:szCs w:val="28"/>
          <w:lang w:eastAsia="ar-SA"/>
        </w:rPr>
        <w:t>21.08.2014 года № 8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администрацию Красногвардейского сельского поселения Каневского района в   2019 году поступило тринадцать письменных обращений, что на пять обращений больше чем в  2018 году и составляет 5,4  на 100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ращений, направляемых жителями сельского поселения  Президенту Российской Федерации и губернатору Краснодарского края составляет 15,4 % от всех письменных обращений. В сравнении с 2018 годом мы видим значительное уменьшение количества на 85 %. Одно письмо поступило в 1 квартале  и 4 квартале года. В сравнении с 2018 годом мы  видим уменьшение  - на 35%. Приоритетными были вопросы благоустройства и газификации населенных пунктов  сельского поселения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рассмотрения письменных обращений граждан в администрации Красногвардейского сельского поселения Каневского района в процентном соотношении от числа рассмотренных такова:  по всем письменным обращениям  даны разъяснения и рассмотрены  комиссионно с выездом  на место, что составляет 100 %.  Практика показывает, что именно такой подход к рассмотрению вопросов уменьшает количество повторных жалоб.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ab/>
        <w:t>Повторных  и коллективных  письменных обращений не  поступило в адрес  администрации</w:t>
      </w:r>
      <w:r>
        <w:rPr>
          <w:spacing w:val="4"/>
          <w:sz w:val="28"/>
          <w:szCs w:val="28"/>
        </w:rPr>
        <w:t xml:space="preserve"> Красногвардей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В отчетном периоде наиболее актуальными для жителей  сельского поселения  при обращении  были следующие вопрос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ремонт    автомобильных дорог 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я сбора и вывоза мусора, газификация  станицы, благоустройство населенных пунктов и придомовых территорий,   водоснабжение по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земельных отношений и  разрешение земельных споров;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качественного и оперативного рассмотрения предложений, заявлений и жалоб граждан  в администрации Красногвардейского сельского поселения Каневского района используются различные формы и методы работы с нас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в работе с обращениями граждан является личный прием. Глава Красногвардейского сельского поселения Каневского района Ю.В.Гринь ведет личный прием граждан еженедельно по вторникам и четвергам. В случае возникновения неотложного вопроса глава принимает жителей сельского поселения независимо от графика приема и организовывает выездной  прием  в ст.Александровскую (отдаленный населенный пункт поселения). В рамках  личного приема к главе сельского поселения за отчетный период обратилось 41 человек  сельского поселения. Ежедневно  прием граждан ведут  прием заместитель главы, начальник общего отдела администрации, начальник отдела учета и отчетности и ведущий  специалист (юрист)   которые приняли 247 человек, в сравнении с АППГ на 97 человек боль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телям поселения даются разъяснения на интересующие их вопросы, разъясняется порядок рассмотрения обращений граждан. По вопросам, которые не входят в компетенцию администрации сельского поселения, даются разъяснения о порядке обращения в данн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на планерных совещаниях при главе поселения заслушивается анализ работы с обращениями граждан сельского поселения за истекш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Красногвардейского сельского поселения  ежедневно работает «горячая линия», куда жители поселения могут обратиться со своей пробле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31:00Z</dcterms:created>
  <dc:creator>User</dc:creator>
  <dc:description/>
  <cp:keywords/>
  <dc:language>en-US</dc:language>
  <cp:lastModifiedBy>Пользователь Windows</cp:lastModifiedBy>
  <dcterms:modified xsi:type="dcterms:W3CDTF">2020-02-23T19:39:00Z</dcterms:modified>
  <cp:revision>3</cp:revision>
  <dc:subject/>
  <dc:title>Имя пользователя: Alex_ivvv1982</dc:title>
</cp:coreProperties>
</file>