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Глава Красногвард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______________ Ю.В.Грин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«18» ноября 2019 год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кабрь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417"/>
        <w:gridCol w:w="2835"/>
        <w:gridCol w:w="142"/>
        <w:gridCol w:w="1559"/>
        <w:gridCol w:w="284"/>
        <w:gridCol w:w="2268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1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к Международному   Дню борьбы  со Спидом «Знание против стра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.12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К ст.Александровска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ул. Советская, 17 «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када  инвалидов - посещение на  дому «Научимся уважать друг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на дому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по месту ж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-дений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,10,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рок мужества, посвященный ко Дню Героев Отечества «Прикоснись к подвигу сердце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СК ст.Александровская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ул. Советская, 17 «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 ко Дню      Конституции:  «Мы граждане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гвардейская Б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 ул.Красная,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граждан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СДК п.Красногвардейская»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 ул.Красная, 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овогодних огоньков «Новогодние  путеше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27-31 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0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.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 «Забавы  у новогодней  елки!!!!!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 20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-0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йдирование обочин дорожного полотна и   чистка дорог  от снежных зан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необходимости в течение месяц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ринь  Ю.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Гринь Ю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рганизации работы территориальных органов самоуправлени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территориальной комиссии   по профилактике правонаруш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-лактики правонарушений среди несовершеннолетних и 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тские дворовые площадки, парковые зоны,   автобусные остановки, территории водных гладей, пустующие дома и территории 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 Ю.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лтанов А.И.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роприятия по выполнению плана по налогам, сборам и исполнению бюджета поселения по дохода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бильной группы по исполнению бюджета по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 А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ибенюк Л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лько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</w:t>
        <w:tab/>
        <w:t xml:space="preserve">Каневского района </w:t>
        <w:tab/>
        <w:tab/>
        <w:tab/>
        <w:tab/>
        <w:t xml:space="preserve">                                                          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9:00Z</dcterms:created>
  <dc:creator>Test</dc:creator>
  <dc:description/>
  <dc:language>en-US</dc:language>
  <cp:lastModifiedBy>Пользователь Windows</cp:lastModifiedBy>
  <cp:lastPrinted>2017-11-22T09:09:00Z</cp:lastPrinted>
  <dcterms:modified xsi:type="dcterms:W3CDTF">2019-11-21T06:59:00Z</dcterms:modified>
  <cp:revision>2</cp:revision>
  <dc:subject/>
  <dc:title>АДМИНИСТРАЦИЯ</dc:title>
</cp:coreProperties>
</file>