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Глава Красногвардей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 Ю.В.Гринь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«  19» июня 2019 год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июл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86"/>
        <w:gridCol w:w="141"/>
        <w:gridCol w:w="1276"/>
        <w:gridCol w:w="2835"/>
        <w:gridCol w:w="1985"/>
        <w:gridCol w:w="2268"/>
        <w:gridCol w:w="1701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 и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,16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  ко Дню  любви, семьи и верности «Загадки Святой Февроньи Муромской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лакова 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игра «Запрещенные знак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расная, 3 «А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гровая программа о здоровом  образе жизни «Мы за здоровый образ жизни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расная, 3 «А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Бабкова Н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доброты «Давайте жить дружно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ая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ветская,17 «А»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Л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Красногвардейского сель-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общего собрания  граждан  с участием руководителей  органов ТОС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Красногвардеец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-ятия  по наведению сани-тарного порядка  территорий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ипко Е.А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  органов ТО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профилактике правона-руш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тятько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воровые площадки , парковые зоны,   автобусные остановки и пустующие дома и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А.П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расногвардейского сельского поселения</w:t>
        <w:tab/>
        <w:tab/>
        <w:tab/>
        <w:tab/>
        <w:tab/>
        <w:t xml:space="preserve">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59:00Z</dcterms:created>
  <dc:creator>Test</dc:creator>
  <dc:description/>
  <dc:language>en-US</dc:language>
  <cp:lastModifiedBy>Пользователь Windows</cp:lastModifiedBy>
  <cp:lastPrinted>2014-06-19T11:49:00Z</cp:lastPrinted>
  <dcterms:modified xsi:type="dcterms:W3CDTF">2019-06-20T13:59:00Z</dcterms:modified>
  <cp:revision>2</cp:revision>
  <dc:subject/>
  <dc:title>АДМИНИСТРАЦИЯ</dc:title>
</cp:coreProperties>
</file>