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__________         Ю.В.Гри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 ____» ________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86"/>
        <w:gridCol w:w="141"/>
        <w:gridCol w:w="1134"/>
        <w:gridCol w:w="2977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секубанского турнира среди  дворовых команд на кубок губернатора Краснодарского края по «Стритболу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8132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Международному дню защиты детей, в рамках программы» Дети Кубан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-викторина «Символы Кубани: Флаг, Герб, Гимн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БУК  «СДК п.Красногвардеец»   п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гитпоздравление ко Дню медицинского работника «Заботливые руки и добрая душ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СДК п.Красногвардеец»   п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- викторина «Наш любимый Пушкин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СК ст-цы Александровско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Родины краше России!»- праздничный концерт, посвященный Дню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К п.Красногвардее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поздравление ко Дню медицинского работника «Люди в белых халатах, поклон Вам….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по месту рабо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 общего собрания  граждан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Красногвардейского сель-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   Дню памяти и скорби «Память во имя жизни…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памятника п.Красногвардеец, пер.Клу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Обелика  Имени Героя ВОВ Данильченко В.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композиция «Мы забыть это не должны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ая»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,17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й  час, посвященный Международному Дню борьбы с наркоманией  «Кубань без вредных привычек» с презентацией «Здоровье наш бесценный дар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вгарде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Красная, 3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я  по наведению сани-тарного порядка  территор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 дорог в сельском поселении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 всего пери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ица Садов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Александр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 по профилактике право-нарушений сельского поселения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4:00Z</dcterms:created>
  <dc:creator>Test</dc:creator>
  <dc:description/>
  <cp:keywords/>
  <dc:language>en-US</dc:language>
  <cp:lastModifiedBy>Пользователь Windows</cp:lastModifiedBy>
  <cp:lastPrinted>2019-05-21T20:06:00Z</cp:lastPrinted>
  <dcterms:modified xsi:type="dcterms:W3CDTF">2019-05-21T17:10:00Z</dcterms:modified>
  <cp:revision>4</cp:revision>
  <dc:subject/>
  <dc:title>АДМИНИСТРАЦИЯ</dc:title>
</cp:coreProperties>
</file>