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Глава Красногвард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 Ю.В.Гри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«21» октября 2019 года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ноябр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19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63"/>
        <w:gridCol w:w="1276"/>
        <w:gridCol w:w="2835"/>
        <w:gridCol w:w="1985"/>
        <w:gridCol w:w="2268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11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1.Основные мероприятия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е планерные совещания при главе сельского поселения с руководителями учреждени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, сорев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здничный концерт  ко Дню народного единства «Мы – одна страна!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гвардеец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ая,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-диалог  к Между-народному  дню толе-рантности  «Народов много- страна од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гвардеец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, Красная,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седа-диалог, посвященная  к  Всемирному   дню отказа  от курения «Прекрасное рядом!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-3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гвардеец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, Красная,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ов В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здничный  концерт ко Дню матери «Тепло сердец для милых д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гвардеец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, Красная,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гражда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СК ст.Александровс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ва Н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-ятий  по наведению санитарного порядка  тер-ритори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 Е.А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  органов Т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оприятия по развитию материально- технической базы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работы территориальных органов самоуправления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 руководи-телями органов ТОС при глав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оприятия по охране общественного порядка и профилактике правонару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седание Комиссии по  профилактики правонаруш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Гри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ятникова Т.С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выполнению плана по налогам, сборам и исполнению бюджета поселения по доход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а   по исполнению бюджета по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енюк Л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ко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Красногвардейского сельского поселения</w:t>
        <w:tab/>
        <w:tab/>
        <w:tab/>
        <w:tab/>
        <w:tab/>
        <w:t xml:space="preserve">                            В.Н.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9:00Z</dcterms:created>
  <dc:creator>Test</dc:creator>
  <dc:description/>
  <dc:language>en-US</dc:language>
  <cp:lastModifiedBy>Пользователь Windows</cp:lastModifiedBy>
  <cp:lastPrinted>2019-10-28T11:39:00Z</cp:lastPrinted>
  <dcterms:modified xsi:type="dcterms:W3CDTF">2019-10-28T08:39:00Z</dcterms:modified>
  <cp:revision>2</cp:revision>
  <dc:subject/>
  <dc:title>АДМИНИСТРАЦИЯ</dc:title>
</cp:coreProperties>
</file>