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 Ю.В.Гри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2» августа  2019 год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1418"/>
        <w:gridCol w:w="2835"/>
        <w:gridCol w:w="1701"/>
        <w:gridCol w:w="2410"/>
        <w:gridCol w:w="141"/>
        <w:gridCol w:w="1560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развлекательная  программа ко Дню знаний «Путешествие в школ-ляндию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1-0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БУК «СДК п.Красногвардее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Красная, 3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БУ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 ст.Александровско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17 «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памяти – день солидарности в борьбе с  терроризмом «Дорога к миру. Бесл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1-00,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иблиотека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3 «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ой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7 «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Лесня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енные планерные совещания с руководителями учреждени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7 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о дню рождения ст.Каневской и Каневского района «Край  родной  навек любимы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Красногвардейская Б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ременчуцкая Г.Н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- фестиваль казачьих куреней «С  днем  рождения, Каневской  район, с днем  рождения   станица Каневская!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 культуры и отдыха имени 30-летия  Побед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нев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днем рождения родной поселок»-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здания  сельского дома  культуры поселка Красногвардеец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3 «А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гражд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Красногвардеец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-ятий  по наведению сани-тарного порядка  территор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 и ремонт дор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Красногварде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л.Мира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профилактики правона-рушений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ятникова Т.С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воровые площадки , парковые зоны,   автобусные остановки, территории водных гладей, пустующие дома 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ултанов А.И. (по согласова-нию), руководители ТО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ыполнению плана по налогам, сборам и исполнению бюджета поселения по дохода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  по исполнению бюджета по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Ю.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юк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, начальник общего отдел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ab/>
        <w:tab/>
        <w:tab/>
        <w:tab/>
        <w:t>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2:00Z</dcterms:created>
  <dc:creator>Test</dc:creator>
  <dc:description/>
  <dc:language>en-US</dc:language>
  <cp:lastModifiedBy>Пользователь Windows</cp:lastModifiedBy>
  <cp:lastPrinted>2018-08-02T10:00:00Z</cp:lastPrinted>
  <dcterms:modified xsi:type="dcterms:W3CDTF">2019-08-22T15:42:00Z</dcterms:modified>
  <cp:revision>2</cp:revision>
  <dc:subject/>
  <dc:title>АДМИНИСТРАЦИЯ</dc:title>
</cp:coreProperties>
</file>