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Красногвардейского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 Ю.В.Гринь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/>
      </w:pPr>
      <w:r>
        <w:rPr>
          <w:sz w:val="28"/>
          <w:szCs w:val="28"/>
        </w:rPr>
        <w:t>«_____» __________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администрации  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февраль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20"/>
        <w:gridCol w:w="1842"/>
        <w:gridCol w:w="1985"/>
        <w:gridCol w:w="1559"/>
        <w:gridCol w:w="2126"/>
        <w:gridCol w:w="142"/>
        <w:gridCol w:w="1418"/>
      </w:tblGrid>
      <w:tr>
        <w:trPr>
          <w:tblHeader w:val="true"/>
          <w:trHeight w:val="1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</w:t>
            </w:r>
            <w:r>
              <w:rPr/>
              <w:t>ыполнении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е планерные совещания при главе сельского поселения с руководителями учреждений культуры и спорта, молодежи, библиотек, УУМ ОМВ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 «Пылал мой край в огне войны» (Освобождение г.Краснодар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К ст.Александровско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Г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 «В том феврале  на суровом пришла Победа на Кубань!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вобождение г.Краснодар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СДК п.Красногвардеец»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к  мужества, посвященный Дню  воина  интернационалиста «Афганистан- живая память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БУК «СДК п.Красногвардеец»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лакова Н.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ого избирателя - урок избирательного права  «Имею право!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асногвардейская БС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ова И.С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  против наркотиков. Просмотр  видео -фильма «Все  что  нужно - это  любовь!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гвардеец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 месячника  оборонно-массовой и военно-патриотической рабо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гвардеец, пе.Школьный,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кий А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И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здничный концерт ко Дню Защитника Отечества - «Во славу Отечества!» с участием творческих коллективов художественной  само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гвардеец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 к 10-летию со дня рождения Ф.А.Абрамова «Несущий Родину в себ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асногвардейская 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 соревнования и  спортив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гвардеец» ул.Кра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азвитию материально- технической баз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счистка дорог  сельского поселения    от снежного заноса и приведения  в порядо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работы территориальных органов самоуправления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 руководителями органов ТОС при главе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овета профилактики при главе сельского посел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 Т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рейдов на дискотеках с целью профилактики право-нарушений среди молодеж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ская, пос.Красногварде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А.И.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Мероприятия по выполнению плана по налогам, сборам и исполнению бюджета поселения по доходам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дела учета и отчетности по исполнению бюджета по дох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 А.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Красногвардейского сельского поселения</w:t>
        <w:tab/>
        <w:tab/>
        <w:tab/>
        <w:tab/>
        <w:tab/>
        <w:t xml:space="preserve">                           В.Н.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43:00Z</dcterms:created>
  <dc:creator>Test</dc:creator>
  <dc:description/>
  <dc:language>en-US</dc:language>
  <cp:lastModifiedBy>Пользователь Windows</cp:lastModifiedBy>
  <cp:lastPrinted>2020-01-27T17:42:00Z</cp:lastPrinted>
  <dcterms:modified xsi:type="dcterms:W3CDTF">2020-01-27T14:43:00Z</dcterms:modified>
  <cp:revision>2</cp:revision>
  <dc:subject/>
  <dc:title>АДМИНИСТРАЦИЯ</dc:title>
</cp:coreProperties>
</file>