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Глава Красногвард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______________ Ю.В.Грин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«16»  декабря 2019 год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417"/>
        <w:gridCol w:w="2835"/>
        <w:gridCol w:w="142"/>
        <w:gridCol w:w="1559"/>
        <w:gridCol w:w="284"/>
        <w:gridCol w:w="2268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 и проведение  новогодних и рождественских празд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- 13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поселка Красногвардеец и станицы Александровско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-дени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-викторина «Витаминная кладо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К ст.Александровска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ул. Советская, 17 «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И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О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рок мужества, приуроченный   Блокаде Ленинграда «Я говорю с тобой  под свист снаряд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гвардейская Б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, ул.Красная,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, приуроченный   Блокаде Ленинграда «Город – Легенда,  Город  - Гер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К ст.Александровска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ул. Советская, 17 «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И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йдирование обочин дорожного полотна и   чистка дорог  от снежных за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необходимости в течение месяц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ринь  Ю.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ринь Ю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работы территориальных органов самоуправлени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ерриториальной комиссии   по профилактике правонаруш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-лактики правонарушений среди несовершеннолетних и 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тские дворовые площадки, парковые зоны,   автобусные остановки, территории водных гладей, пустующие дома и территории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лтанов А.И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выполнению плана по налогам, сборам и исполнению бюджета поселения по дохода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бильной группы по исполнению бюджета п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 А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ибенюк Л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  <w:tab/>
        <w:t xml:space="preserve">Каневского района </w:t>
        <w:tab/>
        <w:tab/>
        <w:tab/>
        <w:tab/>
        <w:t xml:space="preserve">                                                                                     В.Н. 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8:00Z</dcterms:created>
  <dc:creator>Test</dc:creator>
  <dc:description/>
  <dc:language>en-US</dc:language>
  <cp:lastModifiedBy>Пользователь Windows</cp:lastModifiedBy>
  <cp:lastPrinted>2019-12-16T14:58:00Z</cp:lastPrinted>
  <dcterms:modified xsi:type="dcterms:W3CDTF">2019-12-16T11:58:00Z</dcterms:modified>
  <cp:revision>2</cp:revision>
  <dc:subject/>
  <dc:title>АДМИНИСТРАЦИЯ</dc:title>
</cp:coreProperties>
</file>