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67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8" r="-6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ГВАРДЕЙСКОГО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ЕВСКОГО РАЙОН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, ул., д.2,  пос.Красногвардеец,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евской район, Краснодарский край, 353725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л. (86164) 73-96-18 факс. </w:t>
            </w:r>
            <w:r>
              <w:rPr>
                <w:rFonts w:cs="Times New Roman" w:ascii="Times New Roman" w:hAnsi="Times New Roman"/>
                <w:lang w:val="en-US"/>
              </w:rPr>
              <w:t>(86164) 3-96-23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 sp_kg@kanevskadm.ru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u w:val="single"/>
              </w:rPr>
              <w:t>_               № _                 / 06-12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На   №                    от ______________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Lucida Sans Unicode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7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отдела по координаци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с местными инициативам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казенного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раснодарского кра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ппарат Общественной  палаты Краснодарского края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атору краевого конкурс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.Лыкову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Lucida Sans Unicode" w:cs="Times New Roman"/>
                <w:vanish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vanish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частии в отб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Петр  Алексе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Красногвардейского сельского поселения Каневского района Краснодарского края направляет заявку на участие  в краевом конкурсе по отбору проектов местных инициа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нный вид единого пакета документов представляем н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– флеш - носителе, а также,  на адрес  электронной  почты: </w:t>
      </w:r>
      <w:hyperlink r:id="rId3">
        <w:r>
          <w:rPr>
            <w:rStyle w:val="InternetLink"/>
            <w:sz w:val="28"/>
            <w:szCs w:val="28"/>
            <w:lang w:val="en-US"/>
          </w:rPr>
          <w:t>okr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pk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1.Проект местных инициат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Заверенные копии правоустанавливающи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Решение населения о поддержке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. Документы, подтверждающие стоимость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.Документы, подтверждающие соответствие проекта критер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6. Фото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вардей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  <w:tab/>
        <w:tab/>
        <w:tab/>
        <w:tab/>
        <w:tab/>
        <w:tab/>
        <w:t>Ю.В.Грин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4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rmi.opkk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4:00Z</dcterms:created>
  <dc:creator>Иванушкин М А</dc:creator>
  <dc:description/>
  <dc:language>en-US</dc:language>
  <cp:lastModifiedBy>comp1</cp:lastModifiedBy>
  <cp:lastPrinted>2020-04-12T16:23:00Z</cp:lastPrinted>
  <dcterms:modified xsi:type="dcterms:W3CDTF">2020-05-25T10:54:00Z</dcterms:modified>
  <cp:revision>2</cp:revision>
  <dc:subject/>
  <dc:title>Российская Федерация</dc:title>
</cp:coreProperties>
</file>