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х инициатив   Красногвардей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 w:val="28"/>
          <w:szCs w:val="28"/>
        </w:rPr>
        <w:t>1. Название проекта:   Обустройство пешеходной  дорожки по улице Широкой в ст.Александровской  расположенный  по адресу: ст.Александровская, ул.Широкая  (от ул.Гоголя до ул. Советско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проекта:  Обустройство  пешеходной  дорожки по ул.Широкой в с. Александровской, расположенный  по адресу: ст-ца Александровская, ул.Широкая (от ул.Гоголя  до ул.Советской)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б инициативной группе: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жители Красногвардей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  <w:r>
        <w:rPr/>
        <w:t xml:space="preserve">: </w:t>
      </w:r>
    </w:p>
    <w:tbl>
      <w:tblPr>
        <w:tblW w:w="16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106"/>
      </w:tblGrid>
      <w:tr>
        <w:trPr>
          <w:trHeight w:val="4330" w:hRule="atLeast"/>
        </w:trPr>
        <w:tc>
          <w:tcPr>
            <w:tcW w:w="974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Наталья Александ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: 89288472689,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anevsk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ициативной групп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тов Николай Александрович      председатель  органа ТОС № 1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 Валентина Федоровна               председатель  органа ТОС № 2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Зоя Александровна              председатель  органа ТОС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атьяна Михайловна                председатель  органа ТОС №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орова Людмила Борисовна            председатель  органа ТОС № 5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алько Людмила Николаевна          председатель  органа ТОС № 6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чич Галина Васильевна                  председатель  органа ТОС № 7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ева Наталья Александровна           председатель  органа ТОС № 8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Альберт Иванович               председатель  органа ТОС № 9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Георгий Викторович                председатель  органа ТОС № 10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жель Александр Валер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аль Андрей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кий Александр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Style19"/>
              <w:rPr>
                <w:rFonts w:cs="Lucida Sans Unicode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Тип проекта: объект  общественной инфраструктур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Характеристика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В связи с тем, что  пешеходная  дорожка пришла   в негодность:  поверхностный  слой  покрытия имеет  выбоины, трещины, что  может  привести  к  возможности  травматизма при передвижении учащихся, учителей, жителей , а  также  граждан  маломобильной группы  населения, особенно в вечерне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ктуальность проблемы, на решение которой направлен проект:  безопасное передвижение граждан   станицы Александровской. Степень  актуальности высок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Благополучате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-цы Александровской: 814 человек (100%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ямых благополучателей:  477  человек   (58,6%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детей 158 челове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лагополучателей: 814 человек (100%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рок реализации проекта (определяется с учетом завершения работ):     1 месяц.      </w:t>
      </w:r>
    </w:p>
    <w:p>
      <w:pPr>
        <w:pStyle w:val="Style19"/>
        <w:ind w:firstLine="567"/>
        <w:jc w:val="both"/>
        <w:rPr/>
      </w:pPr>
      <w:r>
        <w:rPr/>
        <w:t>5.5. Планируемые источники финансирования мероприятий проекта:</w:t>
      </w:r>
    </w:p>
    <w:tbl>
      <w:tblPr>
        <w:tblW w:w="96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918"/>
        <w:gridCol w:w="1929"/>
      </w:tblGrid>
      <w:tr>
        <w:trPr>
          <w:trHeight w:val="6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мма   (рублей)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населен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поселения в пересчете на оплачиваемый тру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понсоров (денежные поступления от организаций и других внебюджетных источников)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pravo.minjust.ru:8080/bigs/portal.html" \l "P313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образования Каневской район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1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6. Общая характеристика объекта: Обустройство  пешеходной  дорожки по улице Широкой в ст.Александровской на территории Краснодарский край, Каневского район, ст-ца Александровская, ул. Широкая. 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анный проект не окажет отрицательного воздействия на окружающую среду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7. Собственником реализуемого объекта будет являтся администрация Красногвардейского сельского поселения Каневского района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атов Николай Александрович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 Валентина Федоровна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енко Зоя Александровна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орова Людмила Борисовн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лько Людмила Николаевна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чич Галина Василь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ева Наталья Александровна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Альберт Ивано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Георгий Викторович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як Татьяна Михайловна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жель Александр Валерь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аль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кий Александ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инициативной  группы</w:t>
        <w:tab/>
        <w:tab/>
        <w:tab/>
        <w:tab/>
        <w:t>Н.А.Матр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>Ю.В.Гринь</w:t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kg@kanevsk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5:00Z</dcterms:created>
  <dc:creator>Morozova</dc:creator>
  <dc:description/>
  <dc:language>en-US</dc:language>
  <cp:lastModifiedBy>comp1</cp:lastModifiedBy>
  <cp:lastPrinted>2020-04-12T17:43:00Z</cp:lastPrinted>
  <dcterms:modified xsi:type="dcterms:W3CDTF">2020-05-25T08:35:00Z</dcterms:modified>
  <cp:revision>2</cp:revision>
  <dc:subject/>
  <dc:title>ПРИЛОЖЕНИЕ</dc:title>
</cp:coreProperties>
</file>