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е инициативной группы Красногвардейского сельского поселения по отбору проектов инициативного бюджетирования в Красногвардейс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м поселении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5.2020  </w:t>
        <w:tab/>
        <w:tab/>
        <w:tab/>
        <w:tab/>
        <w:t xml:space="preserve">                      МБУК «СК ст.Александровс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а заседание  руководитель иници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осова Наталья Александ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ь Юрий  Васильевич – глава Красногвардейского сельского поселения;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лены инициативной группы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Мусатов Николай Александрович     - председатель органа ТОС № 1; 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Донец Валентина Федоровна            - председатель органа ТОС № 2;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Тимченко Зоя Александровна           - председатель органа ТОС № 3; 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Матросова Наталья Александровна  - председатель органа ТОС № 4;        </w:t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Дудорова Людмила Борисовна          - председатель органа ТОС № 5; 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Шмалько Людмила Николаевна        - председатель органа ТОС № 6; 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Варчич Галина Васильевна                - председатель органа ТОС № 7; 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Банева Наталья Александровна         - председатель органа ТОС № 8;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ултанов Альберт Иванович             - председатель органа ТОС № 9;</w:t>
      </w:r>
    </w:p>
    <w:p>
      <w:pPr>
        <w:pStyle w:val="Normal"/>
        <w:jc w:val="both"/>
        <w:rPr/>
      </w:pPr>
      <w:r>
        <w:rPr>
          <w:sz w:val="28"/>
          <w:szCs w:val="28"/>
        </w:rPr>
        <w:t>Козлов Георгий Викторович             - председатель органа ТОС №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як Татья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жель Александр Вале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аль Андре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цкий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 По включению проекта на обустройство пешеходной дорожки  в ст.Александровской  по улице Широкой,  расположенного в станице Алексндровской, по улице Широкой (от ул.Гоголя  до ул.Советской)  </w:t>
      </w:r>
      <w:r>
        <w:rPr>
          <w:bCs/>
          <w:sz w:val="28"/>
          <w:szCs w:val="28"/>
        </w:rPr>
        <w:t>в конкурсный отбор проектов инициативного бюджетирования на уровне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Об определении перечня работ по обустройству пешеходной  дорожки по ул.Широкой  в ст-це Александровской,  расположенной в ст-це Александровской по улице Широкой (от  ул.Гоголя  до ул.Советской в ст.Александровской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3. Об определении формы участия в реализации мероприятий по обустройству  пешеходной дорожки по ул.Широкой в ст.Александровско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повестке дня: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росову Наталью Александровну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 результатах проведенных собраний граждан, которые показали единогласное решение жителей сельского поселения по включению проекта по обустройству пешеходной  дорожки по ул.Широкой в ст.Александровской  </w:t>
      </w:r>
      <w:r>
        <w:rPr>
          <w:bCs/>
          <w:sz w:val="28"/>
          <w:szCs w:val="28"/>
        </w:rPr>
        <w:t>в конкурсный отбор проектов инициативного бюджетирования на уровне Канев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определению перечня работ по обустройству пешеходной  дорожки по ул.Широкой  в ст-це Александровской,  расположенной в ст-це Александровской  по улице Широкой: пешеходная  дорожка  пришли  в негодность: появились  выбоины, трещины и нарушено покрытие,  что  может привести  к высокой  вероятности  травматизма школьников,  учителей и  жителей  станицы Александровско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 единогласном решении жителей сельского поселения принять    участие в реализации мероприятий по обустройству пешеходной  дорожки по улице Широкой  в ст-це Александровск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Единогласно поддержать предложения руководителя инициативной группы по отбору проектов инициативного бюджетирования в Красногвардейском  сельском поселении Каневского района и предоставить решение инициативной группы на рассмотрение комиссии администрации Красногвардейского сельского поселения Каневского района </w:t>
      </w:r>
      <w:r>
        <w:rPr>
          <w:bCs/>
          <w:sz w:val="28"/>
          <w:szCs w:val="28"/>
        </w:rPr>
        <w:t>по отбору  проектов, инициированных жителями сельского поселения, территориальным общественным самоуправлением, общественными организациями, индивидуальными предпринимателями, юридическими лицами, осуществляющими свою деятельность на территории Красногвардей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«ЗА» </w:t>
      </w:r>
      <w:r>
        <w:rPr>
          <w:bCs/>
          <w:sz w:val="28"/>
          <w:szCs w:val="28"/>
        </w:rPr>
        <w:t xml:space="preserve"> -  14 человек;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ПРОТИВ» - </w:t>
      </w:r>
      <w:r>
        <w:rPr>
          <w:bCs/>
          <w:sz w:val="28"/>
          <w:szCs w:val="28"/>
        </w:rPr>
        <w:t>нет голосов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ВОЗДЕРЖАЛИСЬ</w:t>
      </w:r>
      <w:r>
        <w:rPr>
          <w:sz w:val="28"/>
          <w:szCs w:val="28"/>
        </w:rPr>
        <w:t>» - нет  голосов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Мусатов Николай Александрович       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Донец Валентина Федоровна             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Тимченко Зоя Александровна                   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орова Людмила Борисовна    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Шмалько Людмила Николаевна          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Варчич Галина Васильевна                        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ева Наталья Александров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танов Альберт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лов Георгий Викторович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як Татья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жель Александр Вале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аль Андре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цкий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</w:t>
        <w:tab/>
        <w:tab/>
        <w:tab/>
        <w:tab/>
        <w:tab/>
        <w:tab/>
        <w:t xml:space="preserve">          Н.А.Матр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       Т.М.Лесняк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20:00Z</dcterms:created>
  <dc:creator>Вика</dc:creator>
  <dc:description/>
  <cp:keywords/>
  <dc:language>en-US</dc:language>
  <cp:lastModifiedBy>comp1</cp:lastModifiedBy>
  <cp:lastPrinted>2020-05-25T11:03:00Z</cp:lastPrinted>
  <dcterms:modified xsi:type="dcterms:W3CDTF">2020-05-25T08:05:00Z</dcterms:modified>
  <cp:revision>6</cp:revision>
  <dc:subject/>
  <dc:title>ПРОТОКОЛ</dc:title>
</cp:coreProperties>
</file>