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Cs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.10.2013                                                                                №  378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ведомственной целевой программы «Укрепление материальной - технической базы муниципального бюджетного учреждения культуры «Стародеревянковская библиотечная система» Стародеревянковского сельского поселения Каневского района</w:t>
      </w:r>
      <w:r>
        <w:rPr/>
        <w:t xml:space="preserve"> </w:t>
      </w:r>
      <w:r>
        <w:rPr>
          <w:b/>
        </w:rPr>
        <w:t>на 2014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179.3 Бюджетного кодекса Российской Федерации и постановлением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п о с т а н о в л я ю:</w:t>
      </w:r>
    </w:p>
    <w:p>
      <w:pPr>
        <w:pStyle w:val="TextBody"/>
        <w:rPr/>
      </w:pPr>
      <w:r>
        <w:rPr/>
        <w:tab/>
        <w:t>1. Утвердить ведомственную целевую программу «Укрепление материальной технической базы муниципального бюджетного учреждения культуры «Стародеревянковская библиотечная система» Стародеревянковского сельского поселения Каневского района на 2014 год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Отделу экономики и финансов администрации Стародеревянковского сельского поселения Каневского района (Бортник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ординацию работы по выполнению настоящего постановления возложить на специалиста общего отдела администрации Стародеревянковского сельского поселения Каневского района С.В.Горбач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стоящее постановление вступает в силу со дня его подписания, но не ранее 1 янва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13 №  37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ЕДОМСТВЕННАЯ ЦЕЛЕВАЯ  ПРОГРАММ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Укрепление материальной технической базы муниципального бюджетного учреждения культуры Стародеревянковского сельского поселения Каневского района «Стародеревянковская библиотечная система»  на 2014 год»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аименование  программы.</w:t>
      </w:r>
    </w:p>
    <w:p>
      <w:pPr>
        <w:pStyle w:val="211"/>
        <w:ind w:firstLine="708"/>
        <w:jc w:val="both"/>
        <w:rPr/>
      </w:pPr>
      <w:r>
        <w:rPr/>
        <w:t>«Укрепление материальной технической базы  муниципального бюджетного учреждения культуры</w:t>
      </w:r>
      <w:r>
        <w:rPr>
          <w:b/>
        </w:rPr>
        <w:t xml:space="preserve">  </w:t>
      </w:r>
      <w:r>
        <w:rPr/>
        <w:t>Стародеревянковского  сельского поселения Каневского района «Стародеревянковская библиотечная система» на 2014 год» - программа по сохранению и развитию мероприятий в области культуры, культурного наследия, покупке новых книг для  муниципального бюджетного учреждения культуры</w:t>
      </w:r>
      <w:r>
        <w:rPr>
          <w:b/>
        </w:rPr>
        <w:t xml:space="preserve">  </w:t>
      </w:r>
      <w:r>
        <w:rPr/>
        <w:t>«Стародеревянковская библиотечная система» Стародеревянковского сельского поселения Каневского района.</w:t>
      </w:r>
    </w:p>
    <w:p>
      <w:pPr>
        <w:pStyle w:val="211"/>
        <w:ind w:firstLine="708"/>
        <w:jc w:val="both"/>
        <w:rPr/>
      </w:pPr>
      <w:r>
        <w:rPr/>
      </w:r>
    </w:p>
    <w:p>
      <w:pPr>
        <w:pStyle w:val="211"/>
        <w:rPr>
          <w:bCs/>
        </w:rPr>
      </w:pPr>
      <w:r>
        <w:rPr>
          <w:bCs/>
        </w:rPr>
        <w:t>Основания для разработки программы.</w:t>
      </w:r>
    </w:p>
    <w:p>
      <w:pPr>
        <w:pStyle w:val="211"/>
        <w:jc w:val="both"/>
        <w:rPr/>
      </w:pPr>
      <w:r>
        <w:rPr/>
        <w:tab/>
        <w:t xml:space="preserve">Закон Краснодарского края от 09 июня 2010 года № 436-КЗ «О библиотечном деле  в Краснодарском крае», Решение совета Стародеревянковского сельского поселения Каневского района. </w:t>
      </w:r>
    </w:p>
    <w:p>
      <w:pPr>
        <w:pStyle w:val="211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Заказчик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деревянковского сельского поселения Каневского район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сполнители программы.</w:t>
      </w:r>
    </w:p>
    <w:p>
      <w:pPr>
        <w:pStyle w:val="Heading1"/>
        <w:numPr>
          <w:ilvl w:val="0"/>
          <w:numId w:val="0"/>
        </w:numPr>
        <w:ind w:left="0" w:firstLine="432"/>
        <w:jc w:val="both"/>
        <w:rPr/>
      </w:pPr>
      <w:r>
        <w:rPr/>
        <w:t>Муниципальное бюджетное учреждение культуры Стародеревянковского сельского поселения Каневского района «Стародеревянковская библиотечная систе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Цели и задачи программы.</w:t>
      </w:r>
    </w:p>
    <w:p>
      <w:pPr>
        <w:pStyle w:val="TextBodyIndent"/>
        <w:rPr/>
      </w:pPr>
      <w:r>
        <w:rPr/>
        <w:t xml:space="preserve">Приобретение книг для муниципального бюджетного учреждения культуры «Стародеревянковская библиотечная система» Стародеревянковского сельского поселения Каневского района с целью развитие кругозора у граждан разных возрастов, обогащение  духовными ценностями, получения определенного перечня культурно-досуговых услу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нцентрация бюджетных средств на наиболее приоритетных направлениях.  Создание условий для читальных залов, обеспечение права всех граждан на  гарантированный доступ в   читальные залы, повышение </w:t>
      </w:r>
    </w:p>
    <w:p>
      <w:pPr>
        <w:pStyle w:val="TextBodyIndent"/>
        <w:jc w:val="center"/>
        <w:rPr/>
      </w:pPr>
      <w:r>
        <w:rPr/>
        <w:t>2</w:t>
      </w:r>
    </w:p>
    <w:p>
      <w:pPr>
        <w:pStyle w:val="TextBodyIndent"/>
        <w:ind w:left="0" w:right="0" w:hanging="0"/>
        <w:rPr/>
      </w:pPr>
      <w:r>
        <w:rPr/>
        <w:t>уровня социальной активности в Стародеревянковском сельском поселении Канев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Ожидаемые результаты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влечение разных слоев населения в культурную жизнь Стародеревянковского сельского поселения Каневского района, приобщение к культурному наследию, повышение уровня гражданского 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Cs/>
        </w:rPr>
        <w:t>Финансирование программы.</w:t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jc w:val="both"/>
        <w:rPr>
          <w:bCs/>
        </w:rPr>
      </w:pPr>
      <w:r>
        <w:rPr/>
        <w:tab/>
        <w:t xml:space="preserve">Программа финансируется за счет муниципальных средств Стародеревянковского сельского поселения Каневского района, внебюджетных источников, привлекаемых для выполнения этой программы. </w:t>
      </w:r>
    </w:p>
    <w:p>
      <w:pPr>
        <w:pStyle w:val="TextBody"/>
        <w:rPr/>
      </w:pPr>
      <w:r>
        <w:rPr/>
        <w:t>К внебюджетным источникам, привлекаемым для реализации целевой программы, могут относиться средства, полученные за счет взносов участников – организаций, сторонних инвесторов, заинтересованных в реализации программы.</w:t>
      </w:r>
    </w:p>
    <w:p>
      <w:pPr>
        <w:pStyle w:val="Heading1"/>
        <w:rPr>
          <w:bCs/>
        </w:rPr>
      </w:pPr>
      <w:r>
        <w:rPr>
          <w:bCs/>
        </w:rPr>
        <w:t>Объем финансирования.</w:t>
      </w:r>
    </w:p>
    <w:p>
      <w:pPr>
        <w:pStyle w:val="211"/>
        <w:rPr/>
      </w:pPr>
      <w:r>
        <w:rPr/>
        <w:t>38 500 (тридцать восемь тысяч пятьсот)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ктуальность программы.</w:t>
      </w:r>
    </w:p>
    <w:p>
      <w:pPr>
        <w:pStyle w:val="TextBody"/>
        <w:ind w:firstLine="709"/>
        <w:rPr/>
      </w:pPr>
      <w:r>
        <w:rPr/>
        <w:t>Пополнение новыми книгами Библиотечной системы даст возможность для всех граждан знакомиться с удивительным миром художественной литературы, познать, что  окружает человека с момента рождения до перехода в мир иной. Веками общество формировало рукописи, записи, книги и.т.п. для того чтобы,  таким образом, донести до нового поколения историю всего человечества. Новые книги  для каждого в разном жанре (художественном, научном, фантастическом, и.т.д.) помогут найти себя открыть свой талант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Только духовная культура формирует гармоничную личность, подготовленную к разносторонней деятельности. Издревле культура играет ведущую роль в социальной, экономической и культурной жизни поселения, которое имеет богатейшую историю в развитии традицио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Механизм осуществления программы.</w:t>
      </w:r>
    </w:p>
    <w:p>
      <w:pPr>
        <w:pStyle w:val="TextBody"/>
        <w:rPr/>
      </w:pPr>
      <w:r>
        <w:rPr/>
        <w:tab/>
        <w:t>Механизм реализации программы определяется ее статусом и учитывает сложившиеся к настоящему времени тенд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ю деятельности по реализации программы осуществляет администрация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Стародеревянковского сельского поселения Каневского района обсуждает представленные предложения по уточнению перечня мероприятий программы, сроков их реализации и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исполнители программы – муниципальные учреждения культуры Стародеревянковского сельского поселения Каневского района библиотечную систе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3</w:t>
      </w:r>
    </w:p>
    <w:p>
      <w:pPr>
        <w:pStyle w:val="Heading1"/>
        <w:rPr>
          <w:bCs/>
        </w:rPr>
      </w:pPr>
      <w:r>
        <w:rPr>
          <w:bCs/>
        </w:rPr>
        <w:t>Оценка эффективности осуществления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о-экономический эффект от реализации программы выражается в повышении социальной роли отрасли культуры вследств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крепление единого творческого пространства поселения;</w:t>
      </w:r>
    </w:p>
    <w:p>
      <w:pPr>
        <w:pStyle w:val="Normal"/>
        <w:jc w:val="both"/>
        <w:rPr/>
      </w:pPr>
      <w:r>
        <w:rPr>
          <w:sz w:val="28"/>
        </w:rPr>
        <w:tab/>
        <w:t>- создание благоприятных условий для возможности гражданам знакомиться с новыми книгами разного жанра совершенствование эстетического и физического воспитания  посредством народной педагогики детей и молодежи;</w:t>
      </w:r>
    </w:p>
    <w:p>
      <w:pPr>
        <w:pStyle w:val="Normal"/>
        <w:jc w:val="both"/>
        <w:rPr/>
      </w:pPr>
      <w:r>
        <w:rPr>
          <w:sz w:val="28"/>
        </w:rPr>
        <w:tab/>
        <w:t>- сосредоточение финансовых ресурсов на решение приоритетных задач в области библиотечной системы, модернизации ее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Организация, формы и методы управления программой.</w:t>
      </w:r>
    </w:p>
    <w:p>
      <w:pPr>
        <w:pStyle w:val="TextBodyIndent"/>
        <w:rPr/>
      </w:pPr>
      <w:r>
        <w:rPr/>
        <w:t>Администрация Стародеревянковского сельского поселения Каневского район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Исполнители программных мероприятий отчитываются о целевом использовании средств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рректировка программ, в том числе включение в нее новых подразделов мероприятий, осуществляется в установленном порядке по предложению муниципального учреждения культуры Стародеревянковского сельского поселения Каневского района «Стародеревянковская библиотечная систе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Организация контроля за исполнением Программы.</w:t>
      </w:r>
    </w:p>
    <w:p>
      <w:pPr>
        <w:pStyle w:val="211"/>
        <w:ind w:firstLine="708"/>
        <w:jc w:val="both"/>
        <w:rPr/>
      </w:pPr>
      <w:r>
        <w:rPr/>
        <w:t>Контроль за исполнением Программы осуществляет администрация Стародеревянковского сельского поселения Канев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лан проведения мероприятий.</w:t>
      </w:r>
    </w:p>
    <w:p>
      <w:pPr>
        <w:pStyle w:val="211"/>
        <w:ind w:firstLine="708"/>
        <w:jc w:val="both"/>
        <w:rPr/>
      </w:pPr>
      <w:r>
        <w:rPr/>
        <w:t>Администрация Стародеревянковского сельского поселения Каневского района предоставляет 38 500 рублей в 2014 году  муниципальному бюджетному учреждению культуры Стародеревянковского  сельского поселения Каневского района «Стародеревянковская библиотечная система» для покупки книг.</w:t>
      </w:r>
    </w:p>
    <w:p>
      <w:pPr>
        <w:pStyle w:val="211"/>
        <w:ind w:firstLine="708"/>
        <w:jc w:val="both"/>
        <w:rPr/>
      </w:pPr>
      <w:r>
        <w:rPr/>
      </w:r>
    </w:p>
    <w:p>
      <w:pPr>
        <w:pStyle w:val="211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С.В. Горб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;Arial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0:00Z</dcterms:created>
  <dc:creator>USER</dc:creator>
  <dc:description/>
  <cp:keywords/>
  <dc:language>en-US</dc:language>
  <cp:lastModifiedBy>секретарь2</cp:lastModifiedBy>
  <cp:lastPrinted>2013-10-31T13:35:00Z</cp:lastPrinted>
  <dcterms:modified xsi:type="dcterms:W3CDTF">2013-10-31T09:38:00Z</dcterms:modified>
  <cp:revision>6</cp:revision>
  <dc:subject/>
  <dc:title>Совет Стародеревянковского сельского поселения</dc:title>
</cp:coreProperties>
</file>