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овещение о начале  проведения публичных слушаний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2D2D2D"/>
          <w:sz w:val="30"/>
          <w:szCs w:val="30"/>
        </w:rPr>
        <w:t xml:space="preserve">На  публичные слушания представляется проект </w:t>
      </w:r>
      <w:r>
        <w:rPr>
          <w:rFonts w:cs="Times New Roman" w:ascii="Times New Roman" w:hAnsi="Times New Roman"/>
          <w:sz w:val="30"/>
          <w:szCs w:val="30"/>
        </w:rPr>
        <w:t>внесения изменений в Правила землепользования и застройки Красногвардейского сельского поселения Каневского района Краснодарского кра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2D2D2D"/>
          <w:sz w:val="30"/>
          <w:szCs w:val="30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водятся со «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0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» 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июля  202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ода  по «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17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»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августа 202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ода  по проекту </w:t>
      </w:r>
      <w:r>
        <w:rPr>
          <w:rFonts w:cs="Times New Roman" w:ascii="Times New Roman" w:hAnsi="Times New Roman"/>
          <w:sz w:val="30"/>
          <w:szCs w:val="30"/>
        </w:rPr>
        <w:t>внесения изменений в Правила землепользования и застройки Красногвардейского сельского поселения Каневского района Краснодарского кра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ект </w:t>
      </w:r>
      <w:r>
        <w:rPr>
          <w:rFonts w:cs="Times New Roman" w:ascii="Times New Roman" w:hAnsi="Times New Roman"/>
          <w:sz w:val="30"/>
          <w:szCs w:val="30"/>
        </w:rPr>
        <w:t>внесения изменений в Правила землепользования и застройки Красногвардейского сельского поселения Каневского района Краснодарского кра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азмещен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на официальном сайте Красногвардей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://www.krasnogvardeets.ru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>/</w:t>
      </w:r>
      <w:r>
        <w:rPr>
          <w:rFonts w:cs="Times New Roman" w:ascii="Times New Roman" w:hAnsi="Times New Roman"/>
          <w:sz w:val="30"/>
          <w:szCs w:val="30"/>
        </w:rPr>
        <w:t>) в разделе «Градостроительная деятельность» во вкладке «Правила землепользования и застройки»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322"/>
        <w:ind w:left="0" w:right="0" w:firstLine="567"/>
        <w:jc w:val="both"/>
        <w:rPr/>
      </w:pPr>
      <w:bookmarkStart w:id="0" w:name="__DdeLink__6317_3482739203"/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  <w:t xml:space="preserve"> в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здании  администрации Красногвардейского сельского поселения (поселок Красногвардеец, улица Красная, 2), информационный стенд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в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здании муниципального бюджетного учреждения культуры «Сельский Дом культуры поселка Красногвардеец»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(пос. Красногвардеец, ул. Красная, 3 «А»), читальный за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- в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здании муниципального бюджетного учреждения культуры «Сельский клуб станицы Александровской»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(ст. Александровская, ул. Советская, 17 «А»), читальный зал.</w:t>
      </w:r>
      <w:bookmarkEnd w:id="0"/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кабинете инженера по землеустройству администрации Красногвардейского сельского поселения по адресу: пос. Красногвардеец, ул. Красная, 2  с «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03 июля 202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ода  по «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1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»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августа 2020</w:t>
      </w:r>
      <w:r>
        <w:rPr>
          <w:rFonts w:cs="Times New Roman" w:ascii="Times New Roman" w:hAnsi="Times New Roman"/>
          <w:sz w:val="30"/>
          <w:szCs w:val="30"/>
        </w:rPr>
        <w:t xml:space="preserve"> года будет открыта экспозиция демонстрационных материалов (в электронном виде) проекта внесения изменений в Правила землепользования и застройки Красногвардейского сельского поселения Каневского района. Часы работы: с 8-00 до 12-00 и с 13.00 до 16.12 в рабочие дни (с понедельника по пятницу)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ериод проведения публичных слушаний участники публичных слушаний имеют право вносить предложения и замечания, касающиеся обсуждаемого проекта: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в письменной форме в адрес организатора публичных слушаний: 353725, пос. Красногвардеец, ул. Красная, 2, на имя председателя комиссии по правилам землепользования и застройки Красногвардейского сельского поселения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  <w:r>
        <w:rPr>
          <w:rFonts w:cs="Times New Roman" w:ascii="Times New Roman" w:hAnsi="Times New Roman"/>
          <w:sz w:val="30"/>
          <w:szCs w:val="30"/>
        </w:rPr>
        <w:t xml:space="preserve">            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 публичных слушаний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. Красногвардеец – 17 августа 2020 года,  время проведения – 09.00, место проведения –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здание администрации Красногвардей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(пос. Красногвардеец, ул. Красная, 2), кабинет 7;</w:t>
      </w:r>
    </w:p>
    <w:p>
      <w:pPr>
        <w:pStyle w:val="Normal"/>
        <w:shd w:fill="FFFFFF" w:val="clear"/>
        <w:spacing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 xml:space="preserve">ст. Александровская 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– 17 августа 2020 года,  время проведения – 11.00, место проведения –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eastAsia="ar-SA"/>
        </w:rPr>
        <w:t xml:space="preserve">здани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МБУК станица Александровская, улица Советская,  17 А, читальный за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bas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User</dc:creator>
  <dc:description/>
  <dc:language>en-US</dc:language>
  <cp:lastModifiedBy/>
  <cp:lastPrinted>1995-11-21T17:41:00Z</cp:lastPrinted>
  <dcterms:modified xsi:type="dcterms:W3CDTF">2020-08-19T05:57:09Z</dcterms:modified>
  <cp:revision>23</cp:revision>
  <dc:subject/>
  <dc:title/>
</cp:coreProperties>
</file>