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87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0.2013                                                                         №  3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Организация транспортного обслуживания населения Стародеревянковского  сельского поселения Каневского района по маршруту «Станица Каневская - хутор Борец Труда на 2014 год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01"/>
      <w:r>
        <w:rPr>
          <w:sz w:val="28"/>
          <w:szCs w:val="28"/>
        </w:rPr>
        <w:t>В соответствии со статьей 179.3 Бюджетного кодекса Российской Федерации и постановления главы Стародеревянковского сельского поселения Каневского района от 17 апреля 2008 года № 175 «О разработке и реализации ведомственных целевых программ в Стародеревянковском сельском поселении Каневского района»,  п о с т а н о в л я ю:</w:t>
      </w:r>
    </w:p>
    <w:p>
      <w:pPr>
        <w:pStyle w:val="Heading1"/>
        <w:ind w:left="0" w:hanging="167"/>
        <w:jc w:val="both"/>
        <w:rPr/>
      </w:pPr>
      <w:r>
        <w:rPr/>
        <w:t xml:space="preserve"> </w:t>
      </w:r>
      <w:r>
        <w:rPr/>
        <w:tab/>
        <w:tab/>
        <w:t xml:space="preserve">1. Утвердить ведомственную целевую программу </w:t>
      </w:r>
      <w:r>
        <w:rPr>
          <w:b/>
        </w:rPr>
        <w:t>«</w:t>
      </w:r>
      <w:r>
        <w:rPr>
          <w:szCs w:val="28"/>
        </w:rPr>
        <w:t>Организация транспортного обслуживания населения Стародеревянковского  сельского поселения Каневского района по маршруту станица Каневская - хутор Борец Труда на 2014 год»</w:t>
      </w:r>
      <w:r>
        <w:rPr/>
        <w:t xml:space="preserve"> (прилагается).</w:t>
      </w:r>
    </w:p>
    <w:p>
      <w:pPr>
        <w:pStyle w:val="ConsPlusNormal"/>
        <w:widowControl/>
        <w:bidi w:val="0"/>
        <w:ind w:left="0" w:right="0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2. Расходы на финансирование мероприятий по реализации ведомственной целевой программы «Организация транспортного обслуживания населения Стародеревянковского  сельского поселения Каневского района  на 2013 год» производить в пределах средств, предусмотренных на эти цели в местном бюджете на текущи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  Настоящее постановление вступает в силу со дня его подписания, но не ранее 1 января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родеревянковского сельского</w:t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 Каневского района</w:t>
      </w:r>
    </w:p>
    <w:p>
      <w:pPr>
        <w:pStyle w:val="Style16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 28.10.2013 № 381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й целевой программы «Организация транспортного обслуживания населения Стародеревянковского  сельского поселения Каневского района по маршруту станица Каневская - хутор Борец Труда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4 год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граммы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Организация транспортного обслуживания населения Стародеревянковского  сельского поселения Каневского района по маршруту станица Каневская - хутор Борец Труда на 2014 год (далее - Программ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зчик 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тародеревянковского сельского поселения Каневского района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тародеревянковского сельского поселения Каневского района    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или индивидуальный предприниматель заключивший договор с администрацией Стародеревянковского сельского поселения Каневского района на перевозку пассажиров по маршруту станица Каневска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тор Борец Труд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рограммы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  условий    для    обеспечения бесперебойного транспортного обслуживания населения  на   маршруте пассажирского транспорта   общего пользования станица Каневская - хутор Борец  Труд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      финансовой       поддержки перевозчику для выполнения  планируемого объема     перевозок     населения     на    маршруте станица Каневская - хутор Борец Труд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-     2014год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  и   источник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 объем  средств,  необходимых   для финансирования реализации Программы, 84 000 (восемьдесят четыре тысячи) рублей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 -  средства бюджета Стародеревянковского сельского поселения Каневского района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контроля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 за   исполнением   программных мероприятий   осуществляется </w:t>
      </w:r>
      <w:r>
        <w:rPr>
          <w:rFonts w:cs="Times New Roman" w:ascii="Times New Roman" w:hAnsi="Times New Roman"/>
          <w:sz w:val="28"/>
        </w:rPr>
        <w:t>администрацией Стародеревянковского сельского поселения Каневского район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  результаты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  и   в    полном    объеме удовлетворение   потребностей   населения поселения в перевозках  на  маршруте регулярного   сообщения станица Каневская - хутор Борец Труд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М.И. Федо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eastAsia="Arial Unicode MS;Arial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27:00Z</dcterms:created>
  <dc:creator>user</dc:creator>
  <dc:description/>
  <cp:keywords/>
  <dc:language>en-US</dc:language>
  <cp:lastModifiedBy>секретарь2</cp:lastModifiedBy>
  <cp:lastPrinted>2013-10-31T14:24:00Z</cp:lastPrinted>
  <dcterms:modified xsi:type="dcterms:W3CDTF">2013-10-31T10:45:00Z</dcterms:modified>
  <cp:revision>9</cp:revision>
  <dc:subject/>
  <dc:title>ГОРОДСКАЯ ДУМА КРАСНОДАРА</dc:title>
</cp:coreProperties>
</file>