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0.2013                                                                           №  3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ведомственной целевой программы «Социальная поддержка населения Стародеревянко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Каневского район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ей 179.3 Бюджетного кодекса Российской Федерации и постановления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 п о с т а н о в л я ю:</w:t>
      </w:r>
    </w:p>
    <w:p>
      <w:pPr>
        <w:pStyle w:val="TextBody"/>
        <w:rPr/>
      </w:pPr>
      <w:r>
        <w:rPr>
          <w:szCs w:val="28"/>
        </w:rPr>
        <w:tab/>
        <w:t>1. Утвердить ведомственную целевую программу «Социальная поддержка населения Стародеревянковского сельского поселения Каневского района на 2014 год»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тделу экономики и финансов администрации Стародеревянковского сельского поселения Каневского района (Бортник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ть финансирование расходов на реализацию указанной Программы в 2014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окончанию выполнения Программы представить отчет об использовании средств, выделяемых на реализацию указанной Программ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, но не ранее 1 января 2014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тародеревянковского сельского </w:t>
      </w:r>
    </w:p>
    <w:p>
      <w:pPr>
        <w:pStyle w:val="TextBody"/>
        <w:rPr>
          <w:szCs w:val="28"/>
        </w:rPr>
      </w:pPr>
      <w:r>
        <w:rPr>
          <w:szCs w:val="28"/>
        </w:rPr>
        <w:t>поселения Каневского района                                                            С.А.Гопкал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1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родеревянковского сельского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от 28.10.2013 № 38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Ведомственная Целевая Программа «Социальная поддержка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деревянковского сельского поселения Кане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Наименование Программы</w:t>
      </w:r>
    </w:p>
    <w:p>
      <w:pPr>
        <w:pStyle w:val="Heading1"/>
        <w:ind w:left="113" w:hanging="38"/>
        <w:jc w:val="center"/>
        <w:rPr/>
      </w:pPr>
      <w:r>
        <w:rPr>
          <w:szCs w:val="28"/>
        </w:rPr>
        <w:t>«Социальная поддержка населения Стародеревянковского сельского поселения Каневского района на 2014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Основания для разработки Программы</w:t>
      </w:r>
    </w:p>
    <w:p>
      <w:pPr>
        <w:pStyle w:val="TextBody"/>
        <w:rPr>
          <w:szCs w:val="28"/>
        </w:rPr>
      </w:pPr>
      <w:r>
        <w:rPr>
          <w:szCs w:val="28"/>
        </w:rPr>
        <w:t>Федеральные законы от 24 ноября 1995 года № 181-ФЗ «О социальной защите инвалидов в Российской Федерации», от 17 июля 1999 года № 178-ФЗ «О государственной социальной помощи», законы Краснодарского края от 22 февраля 2005 года № 836-КЗ «О социальной поддержке многодетных семей в Краснодарском крае», от 7 мая 1998 года № 125-КЗ «О прожиточном минимуме и государственной социальной помощи в Краснодарском кра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Заказчик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Исполни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социальной помощи семьям Стародеревянковского сельского поселения Каневского района, находящимся в трудной жизненной ситуации по независимым от них причинам. Оказание им своевременной поддержки.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Ожидаемые результаты Программы</w:t>
      </w:r>
    </w:p>
    <w:p>
      <w:pPr>
        <w:pStyle w:val="TextBody"/>
        <w:rPr>
          <w:szCs w:val="28"/>
        </w:rPr>
      </w:pPr>
      <w:r>
        <w:rPr>
          <w:szCs w:val="28"/>
        </w:rPr>
        <w:t>Денежные средства, выделяемые в рамках целевой Программы, будут иметь адресный характер, что позволит уменьшить промежуток времени выхода семьи из трудной жизненной ситуации</w:t>
      </w:r>
    </w:p>
    <w:p>
      <w:pPr>
        <w:pStyle w:val="Heading2"/>
        <w:ind w:left="0" w:firstLine="708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Heading2"/>
        <w:ind w:left="0" w:firstLine="708"/>
        <w:rPr>
          <w:bCs/>
          <w:szCs w:val="28"/>
        </w:rPr>
      </w:pPr>
      <w:r>
        <w:rPr>
          <w:bCs/>
          <w:szCs w:val="28"/>
        </w:rPr>
        <w:t>Финансирование Программы</w:t>
      </w:r>
    </w:p>
    <w:p>
      <w:pPr>
        <w:pStyle w:val="Heading2"/>
        <w:ind w:left="13" w:hanging="25"/>
        <w:jc w:val="both"/>
        <w:rPr>
          <w:szCs w:val="28"/>
        </w:rPr>
      </w:pPr>
      <w:r>
        <w:rPr>
          <w:b/>
          <w:bCs/>
          <w:szCs w:val="28"/>
        </w:rPr>
        <w:tab/>
        <w:t xml:space="preserve"> </w:t>
      </w:r>
      <w:r>
        <w:rPr>
          <w:szCs w:val="28"/>
        </w:rPr>
        <w:t xml:space="preserve">1. Финансирование мероприятий по оказанию адресной социальной помощи семьям, находящимся в трудной жизненной ситуации, </w:t>
      </w:r>
    </w:p>
    <w:p>
      <w:pPr>
        <w:pStyle w:val="Heading2"/>
        <w:ind w:left="13" w:hanging="25"/>
        <w:jc w:val="both"/>
        <w:rPr>
          <w:szCs w:val="28"/>
        </w:rPr>
      </w:pPr>
      <w:r>
        <w:rPr>
          <w:szCs w:val="28"/>
        </w:rPr>
        <w:t>осуществляется за счет муниципальных средств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ства, выделенные на оказание адресной социальной помощи семьям, носят строго целевой характер и не могут быть направлены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плата адресной социальной помощи в виде денежных выплат осуществляется через кредитные учреждения на их лице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Объем финансирования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30 000 (тридцать тысяч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Актуальность Программы</w:t>
      </w:r>
    </w:p>
    <w:p>
      <w:pPr>
        <w:pStyle w:val="TextBody"/>
        <w:rPr/>
      </w:pPr>
      <w:r>
        <w:rPr>
          <w:szCs w:val="28"/>
        </w:rPr>
        <w:t>В нашем обществе все чаще и чаще возникает категория семей, которая не в состоянии в полной мере самостоятельно решать проблемы, возникающие по независимым от них причинам, поэтому эта Программа направлена на индивидуальную работу с каждой отдельно взятой семьей, или отдельно взятым гражданином наименее защищенной части населения (многодетные семьи, одинокие матери, неполные семьи, семьи с детьми инвалидами, инвалиды различных категорий тяжести, полные семьи, или отдельные граждане, находящиеся в трудной жизненной ситуации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еханизм осуществления Программы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Адресная помощь назначается по заявительному принцип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Помощь назначается на основании заявления гражданина, поданного в письменной форме в администрацию Стародеревянковского сельского поселения Канев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Предоставленные заявителем сведения могут быть подтверждены посредством дополнительной проверки (комиссионного обследования), проводимой администрацией Стародеревянковского сельского поселения Канев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Заявление о назначении адресной помощи рассматривается администрацией Стародеревянковского сельского поселения Каневского района в течение 10 рабочих дней со дня обращ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5. Решение о назначении адресной социальной помощи семьям, находящимся в трудной жизненной ситуации, ее размер, определяет администрация Стародеревянковского сельского поселения Каневского района, исходя из оценки степени нуждаемости семьи, а также с учетом финансовых возможностей на оказание адресной социальной помощи в пределах ассигнований, предусмотренных в местном бюджете.</w:t>
      </w:r>
    </w:p>
    <w:p>
      <w:pPr>
        <w:pStyle w:val="TextBody"/>
        <w:rPr/>
      </w:pPr>
      <w:r>
        <w:rPr>
          <w:szCs w:val="28"/>
        </w:rPr>
        <w:tab/>
        <w:t>Решение об отказе в назначении адресной социальной помощи направляется заявителю в письменной форме в 10-дневный срок со дня подачи заявле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rPr/>
      </w:pPr>
      <w:r>
        <w:rPr>
          <w:szCs w:val="28"/>
        </w:rPr>
        <w:tab/>
        <w:t>6. По каждому обращению за адресной социальной помощью оформляется акт обследования жилищно-бытовых условий семьи, к которому прилагаются документы, предоставленные заявителем.</w:t>
      </w:r>
    </w:p>
    <w:p>
      <w:pPr>
        <w:pStyle w:val="TextBody"/>
        <w:rPr>
          <w:szCs w:val="28"/>
        </w:rPr>
      </w:pPr>
      <w:r>
        <w:rPr>
          <w:szCs w:val="28"/>
        </w:rPr>
        <w:tab/>
        <w:t>7. Адресная социальная помощь оказывается в виде денежных выпла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рганизация, формы и методы управления Программ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я Стародеревянковского сельского поселения Каневского района отвечает за реализацию Программы в целом, обеспечивает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ные действия по подготовке и реализации программных мероприятий, целевому и эффективному использованию средств бюджета. Исполнители программных мероприятий отчитываются о целевом использовании средств в установленном порядке. Корректировка Программы осуществляется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Организация контроля за исполнением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 за исполнением программы осуществляет 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А. Дык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;Arial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2:00Z</dcterms:created>
  <dc:creator>USER</dc:creator>
  <dc:description/>
  <cp:keywords/>
  <dc:language>en-US</dc:language>
  <cp:lastModifiedBy>секретарь2</cp:lastModifiedBy>
  <cp:lastPrinted>2013-10-31T14:51:00Z</cp:lastPrinted>
  <dcterms:modified xsi:type="dcterms:W3CDTF">2013-10-31T10:53:00Z</dcterms:modified>
  <cp:revision>8</cp:revision>
  <dc:subject/>
  <dc:title>                                      Российская Федерация</dc:title>
</cp:coreProperties>
</file>