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387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от 28.10.2013                                                                                  № 384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Кадровое обеспечение сферы культуры в Стародеревянковском сельском поселении Каневского района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ей 179.3 Бюджетного кодекса Российской Федерации и постановлением главы Стародеревянковского сельского поселения Каневского района от 17 апреля 2008 года № 175 «О разработке и реализации ведомственных целевых программ в Стародеревянковском сельском поселении Каневского района», п о с т а н о в л я ю:</w:t>
      </w:r>
    </w:p>
    <w:p>
      <w:pPr>
        <w:pStyle w:val="BodyText"/>
        <w:ind w:left="-142" w:hanging="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1. Утвердить ведомственную целевую программу «Кадровое обеспечение сферы культуры в Стародеревянковском сельском поселении Канев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 2014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тделу экономики и финансов администрации Стародеревянковского сельского поселения Каневского района (Бортниково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существлять денежные выплаты отдельным категориям работников муниципальных бюджетных учреждений подведомственных администрации Стародеревянковского сельского поселения Каневского района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ть финансирование расходов на реализацию указанной Программы в 2014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окончанию выполнения Программы представить отчет об использовании средств, выделяемых на реализацию указан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ординацию работы по выполнению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 А.В. Бортник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Настоящее постановление вступает в силу со дня его подписания, но не ранее 1 январ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ы Стародеревян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С.А. 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№1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Heading2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еления Кане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10.2013 № 38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ЕДОМСТВЕННАЯ ЦЕЛЕВАЯ  ПРОГРАММА</w:t>
      </w:r>
    </w:p>
    <w:p>
      <w:pPr>
        <w:pStyle w:val="BodyText"/>
        <w:ind w:left="-1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Кадровое обеспечение сферы культуры в Стародеревянковском сельском поселении Канев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 201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аименование  программы</w:t>
      </w:r>
    </w:p>
    <w:p>
      <w:pPr>
        <w:pStyle w:val="BodyText"/>
        <w:ind w:left="-1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Кадровое обеспечение сферы культуры в Стародеревянковском сельском поселении Канев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 2014 год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>
          <w:bCs/>
        </w:rPr>
      </w:pPr>
      <w:r>
        <w:rPr>
          <w:bCs/>
        </w:rPr>
        <w:t>Основания для разработки программы</w:t>
      </w:r>
    </w:p>
    <w:p>
      <w:pPr>
        <w:pStyle w:val="Normal"/>
        <w:shd w:fill="FFFFFF" w:val="clear"/>
        <w:ind w:right="539" w:hanging="0"/>
        <w:jc w:val="both"/>
        <w:rPr>
          <w:bCs/>
          <w:color w:val="32323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шение совета Стародеревянковского сельского поселения Каневского района </w:t>
      </w:r>
    </w:p>
    <w:p>
      <w:pPr>
        <w:pStyle w:val="211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Cs/>
        </w:rPr>
        <w:t>Заказчик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тародеревянковского сельского поселения Каневского район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Исполнител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тародеревянковского сельского поселения Каневского района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Цели и задач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здание благоприятных условий для повышения  качественного уровня кадрового потенциала отрасли культуры, модернизация культурной сферы Стародеревянковского сельского поселения Каневской район, творческое и технологическое совершенствование, повышение интеллектуального уровня культурного продук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субсидий   на софинансирование расходных обязательств  по   оказанию    мер   социальной    поддержки работникам     учреждений  культуры, связанных   с   компенсацией   расходов   на   оплату   жилых помещений по договорам найма, организацией и проведением похорон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редоставление единовременной материальной помощи   работникам учреждений культуры, искус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2</w:t>
      </w:r>
    </w:p>
    <w:p>
      <w:pPr>
        <w:pStyle w:val="Heading1"/>
        <w:rPr>
          <w:bCs/>
        </w:rPr>
      </w:pPr>
      <w:r>
        <w:rPr>
          <w:bCs/>
        </w:rPr>
        <w:t>Ожидаемые результаты программы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хранить и пополнить кадровый потенциал в сфере культуры и искусств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енный уровень исполнения работниками учреждений культуры   своих  должностных обязанностей и оказываемых ими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возможности для перехода к новым формам управления учреждениями культур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конкретные проблемы учреждений в процессе подготовки и стажировки специалистов (реструктуризация, перепрофилирование учреждений)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  <w:szCs w:val="28"/>
        </w:rPr>
        <w:t>улучшен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го обслуживания жителей отдаленны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Финансирование программы</w:t>
      </w:r>
    </w:p>
    <w:p>
      <w:pPr>
        <w:pStyle w:val="TextBody"/>
        <w:rPr/>
      </w:pPr>
      <w:r>
        <w:rPr/>
        <w:tab/>
        <w:t xml:space="preserve">Программа финансируется за счет муниципальных средств Стародеревянковского сельского поселения Каневского района, внебюджетных источников, привлекаемых для выполнения этой программы. </w:t>
      </w:r>
    </w:p>
    <w:p>
      <w:pPr>
        <w:pStyle w:val="TextBody"/>
        <w:rPr/>
      </w:pPr>
      <w:r>
        <w:rPr/>
        <w:t>К внебюджетным источникам, привлекаемым для реализации целевой программы, могут относиться средства, полученные за счет взносов участников – организаций, сторонних инвесторов, заинтересованных в реализации программы.</w:t>
      </w:r>
    </w:p>
    <w:p>
      <w:pPr>
        <w:pStyle w:val="Heading1"/>
        <w:rPr>
          <w:bCs/>
        </w:rPr>
      </w:pPr>
      <w:r>
        <w:rPr>
          <w:bCs/>
        </w:rPr>
        <w:t>Объем финансирования</w:t>
      </w:r>
    </w:p>
    <w:p>
      <w:pPr>
        <w:pStyle w:val="211"/>
        <w:rPr/>
      </w:pPr>
      <w:r>
        <w:rPr/>
        <w:t>48 000 (сорок восемь тысяч) руб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ктуальность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небольшой заработной платой у отдельных категорий работников культуры, администрация Стародеревянковского сельского поселения Каневского района приняла решения субсидировать учреждения культуры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bCs/>
        </w:rPr>
      </w:pPr>
      <w:r>
        <w:rPr>
          <w:bCs/>
        </w:rPr>
        <w:t>Механизм осуществления программы</w:t>
      </w:r>
    </w:p>
    <w:p>
      <w:pPr>
        <w:pStyle w:val="TextBody"/>
        <w:rPr/>
      </w:pPr>
      <w:r>
        <w:rPr/>
        <w:tab/>
        <w:t>Механизм реализации программы определяется ее статусом и учитывает сложившиеся к настоящему времени тенд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ординацию деятельности по реализации программы осуществляет администрация Стародеревянковского сельского поселения Кан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Стародеревянковского сельского поселения Каневского района обсуждает представленные предложения по уточнению перечня мероприятий программы, сроков их реализации и финансирования.</w:t>
      </w:r>
    </w:p>
    <w:p>
      <w:pPr>
        <w:pStyle w:val="Heading1"/>
        <w:tabs>
          <w:tab w:val="clear" w:pos="708"/>
          <w:tab w:val="left" w:pos="0" w:leader="none"/>
        </w:tabs>
        <w:ind w:left="0" w:hanging="432"/>
        <w:jc w:val="both"/>
        <w:rPr>
          <w:b/>
          <w:b/>
          <w:bCs/>
        </w:rPr>
      </w:pPr>
      <w:r>
        <w:rPr/>
        <w:tab/>
      </w:r>
    </w:p>
    <w:p>
      <w:pPr>
        <w:pStyle w:val="Heading1"/>
        <w:tabs>
          <w:tab w:val="clear" w:pos="708"/>
          <w:tab w:val="left" w:pos="0" w:leader="none"/>
        </w:tabs>
        <w:ind w:left="0" w:hanging="432"/>
        <w:rPr>
          <w:bCs/>
        </w:rPr>
      </w:pPr>
      <w:r>
        <w:rPr>
          <w:bCs/>
        </w:rPr>
        <w:t>Оценка эффективности осуществления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Настоящая целевая программа</w:t>
      </w:r>
      <w:r>
        <w:rPr>
          <w:sz w:val="28"/>
          <w:szCs w:val="28"/>
          <w:lang w:eastAsia="ru-RU"/>
        </w:rPr>
        <w:t xml:space="preserve"> улучшит материальную жизнь отдельной категории работников учреждений, что в свою очередь поднимет престиж к деятелям культуры и искусства на территории Стародеревянковского сельского поселения Каневского района.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rPr>
          <w:bCs/>
        </w:rPr>
      </w:pPr>
      <w:r>
        <w:rPr>
          <w:bCs/>
        </w:rPr>
        <w:t>3</w:t>
      </w:r>
    </w:p>
    <w:p>
      <w:pPr>
        <w:pStyle w:val="Heading1"/>
        <w:rPr>
          <w:bCs/>
        </w:rPr>
      </w:pPr>
      <w:r>
        <w:rPr>
          <w:bCs/>
        </w:rPr>
        <w:t>Организация, формы и методы управления программой</w:t>
      </w:r>
    </w:p>
    <w:p>
      <w:pPr>
        <w:pStyle w:val="TextBodyIndent"/>
        <w:rPr/>
      </w:pPr>
      <w:r>
        <w:rPr/>
        <w:t>Администрация Стародеревянковского сельского поселения Каневского района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Исполнители программных мероприятий отчитываются о целевом использовании средств в установленном порядке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/>
        <w:t xml:space="preserve">          </w:t>
      </w:r>
      <w:r>
        <w:rPr/>
        <w:t xml:space="preserve">Корректировка программ, в том числе включение в нее новых подразделов мероприятий, осуществляется в установленном порядке по предложению </w:t>
      </w:r>
      <w:r>
        <w:rPr>
          <w:bCs/>
          <w:szCs w:val="28"/>
        </w:rPr>
        <w:t>муниципальных бюджетных учреждений культуры Стародеревянковского сельского поселения Каневского район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Организация контроля за исполнением Программы</w:t>
      </w:r>
    </w:p>
    <w:p>
      <w:pPr>
        <w:pStyle w:val="211"/>
        <w:ind w:firstLine="708"/>
        <w:jc w:val="both"/>
        <w:rPr/>
      </w:pPr>
      <w:r>
        <w:rPr/>
        <w:t>Администрация Стародеревянковского сельского поселения Каневского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лан проведения мероприятий</w:t>
      </w:r>
    </w:p>
    <w:p>
      <w:pPr>
        <w:pStyle w:val="Heading1"/>
        <w:tabs>
          <w:tab w:val="clear" w:pos="708"/>
        </w:tabs>
        <w:ind w:left="0" w:hanging="432"/>
        <w:jc w:val="both"/>
        <w:rPr>
          <w:b/>
          <w:b/>
          <w:bCs/>
        </w:rPr>
      </w:pPr>
      <w:r>
        <w:rPr/>
        <w:t xml:space="preserve">         </w:t>
      </w:r>
      <w:r>
        <w:rPr/>
        <w:t>Администрация Стародеревянковского сельского поселения Каневского района, предоставляет 48 000 рублей в 2014 году м</w:t>
      </w:r>
      <w:r>
        <w:rPr>
          <w:bCs/>
        </w:rPr>
        <w:t xml:space="preserve">униципальным бюджетным учреждениям культуры Стародеревянковского сельского поселения Каневского района </w:t>
      </w:r>
      <w:r>
        <w:rPr/>
        <w:t xml:space="preserve"> для выплат отдельным категориям работникам куль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администрации</w:t>
      </w:r>
    </w:p>
    <w:p>
      <w:pPr>
        <w:pStyle w:val="Normal"/>
        <w:rPr/>
      </w:pPr>
      <w:r>
        <w:rPr>
          <w:sz w:val="28"/>
          <w:szCs w:val="28"/>
        </w:rPr>
        <w:t>Стародеревянковского сельского поселения                            А.В. Бор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№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ИЕ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еления Кане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10.2013 № 384</w:t>
      </w:r>
    </w:p>
    <w:p>
      <w:pPr>
        <w:pStyle w:val="Normal"/>
        <w:shd w:fill="FFFFFF" w:val="clear"/>
        <w:spacing w:lineRule="exact" w:line="322" w:before="950" w:after="0"/>
        <w:ind w:left="115" w:hanging="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120" w:hanging="0"/>
        <w:jc w:val="center"/>
        <w:rPr>
          <w:sz w:val="28"/>
        </w:rPr>
      </w:pPr>
      <w:r>
        <w:rPr>
          <w:color w:val="323232"/>
          <w:spacing w:val="2"/>
          <w:sz w:val="28"/>
          <w:szCs w:val="28"/>
        </w:rPr>
        <w:t xml:space="preserve">должностей </w:t>
      </w:r>
      <w:r>
        <w:rPr>
          <w:sz w:val="28"/>
        </w:rPr>
        <w:t xml:space="preserve">отдельной категории работников муниципальных бюджетных учреждений подведомственных администрации Стародеревянковского сельского поселения Каневского района,  </w:t>
      </w:r>
      <w:r>
        <w:rPr>
          <w:color w:val="323232"/>
          <w:sz w:val="28"/>
          <w:szCs w:val="28"/>
        </w:rPr>
        <w:t>с 1 января 2014 года</w:t>
      </w:r>
    </w:p>
    <w:p>
      <w:pPr>
        <w:pStyle w:val="Normal"/>
        <w:shd w:fill="FFFFFF" w:val="clear"/>
        <w:spacing w:lineRule="exact" w:line="322"/>
        <w:ind w:left="125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существляются денежные выплаты в размере 2000 рублей в месяц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43" w:after="0"/>
        <w:ind w:left="8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Директора муниципальных бюджетных учреждений культуры подведомственных администрации Стародеревянковского сельского поселения Канев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 администрации</w:t>
      </w:r>
    </w:p>
    <w:p>
      <w:pPr>
        <w:pStyle w:val="Normal"/>
        <w:rPr/>
      </w:pPr>
      <w:r>
        <w:rPr>
          <w:sz w:val="28"/>
          <w:szCs w:val="28"/>
        </w:rPr>
        <w:t>Стародеревянковского сельского поселения                             А.В. Бор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eastAsia="Arial Unicode MS;Arial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35:00Z</dcterms:created>
  <dc:creator>USER</dc:creator>
  <dc:description/>
  <cp:keywords/>
  <dc:language>en-US</dc:language>
  <cp:lastModifiedBy>секретарь2</cp:lastModifiedBy>
  <cp:lastPrinted>2013-10-31T15:20:00Z</cp:lastPrinted>
  <dcterms:modified xsi:type="dcterms:W3CDTF">2013-10-31T11:22:00Z</dcterms:modified>
  <cp:revision>11</cp:revision>
  <dc:subject/>
  <dc:title>Совет Стародеревянковского сельского поселения</dc:title>
</cp:coreProperties>
</file>