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3                                                                     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Обеспечение пожарной безопасности на территории Стародеревянковского сельского поселения Каневского района» 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TextBody"/>
        <w:rPr/>
      </w:pPr>
      <w:r>
        <w:rPr>
          <w:szCs w:val="28"/>
        </w:rPr>
        <w:tab/>
        <w:t>1. Утвердить ведомственную целевую программу «Обеспечение пожарной безопасности на территории Стародеревянковского сельского поселения Каневского района» на 2014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экономики и финансов администрации Стародеревянковского сельского поселения Каневского района (Бортников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ординацию работы по выполнению настоящего постановления возложить на ведущего специалиста администрации Стародеревянковского сельского поселения Каневского района М.И. Фед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Но не ранее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С.А.Гоп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/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3 № 385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Стародеревянковского сельского поселения Каневского района» 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Стародеревянковского сельского поселения Каневского района»  на 2014 год»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6441"/>
      </w:tblGrid>
      <w:tr>
        <w:trPr>
          <w:trHeight w:val="6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Стародеревянковского сельского поселения Каневского района»  на 2014 год»</w:t>
            </w:r>
            <w:r>
              <w:rPr>
                <w:sz w:val="28"/>
                <w:szCs w:val="28"/>
                <w:lang w:eastAsia="ru-RU"/>
              </w:rPr>
              <w:t xml:space="preserve"> (далее - Программа)                              </w:t>
            </w:r>
          </w:p>
        </w:tc>
      </w:tr>
      <w:tr>
        <w:trPr>
          <w:trHeight w:val="12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е для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6 октября 2003 года N 131-ФЗ "Об общих принципах организации местного самоуправлении в Российской Федерации", Федеральный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1 декабря 1994 года N 69-ФЗ "О пожарной безопасности",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sz w:val="28"/>
                <w:szCs w:val="28"/>
                <w:lang w:eastAsia="ru-RU"/>
              </w:rPr>
              <w:t xml:space="preserve"> Краснодарского края от 31 марта 2000 года N 250-КЗ "О пожарной безопасности в Краснодарском крае".</w:t>
            </w:r>
          </w:p>
        </w:tc>
      </w:tr>
      <w:tr>
        <w:trPr>
          <w:trHeight w:val="4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Стародеревянковского сельского поселения Каневского района </w:t>
            </w:r>
          </w:p>
        </w:tc>
      </w:tr>
      <w:tr>
        <w:trPr>
          <w:trHeight w:val="8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й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и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Стародеревянковского сельского поселения Каневского района</w:t>
            </w:r>
          </w:p>
        </w:tc>
      </w:tr>
      <w:tr>
        <w:trPr>
          <w:trHeight w:val="22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и задачи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пожарной безопасности и снижение риска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жаров на территории поселения;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защита жизни и здоровья населении от пожаров;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первичных мер пожарной безопасности;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приведение объектов муниципальной собственности в надлежащее противопожарное состояние;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кращение количества пожаров, предотвращение гибел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 травматизма людей, сокращение материальных потерь при пожарах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4 год.                                       </w:t>
            </w:r>
          </w:p>
        </w:tc>
      </w:tr>
      <w:tr>
        <w:trPr>
          <w:trHeight w:val="14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и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й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Стародеревянковского сельского поселения Каневского района и подведомственные ей учреждения.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ирования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ероприятий Программы за счет средств местного бюджета и составляет 5 000 рублей                           </w:t>
            </w:r>
          </w:p>
        </w:tc>
      </w:tr>
      <w:tr>
        <w:trPr>
          <w:trHeight w:val="100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м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Стародеревянковского сельск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селения Каневского района (Макаров)                                  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. Принимаемые меры по обеспечению пожарной безопасности на данном этапе не позволили обеспечить снижение риска пожаров до экономически и социально приемлемого уровня. Негативно повлияла на состояние пожарной безопасности и социально-экономическая ситуация.      Остается значительным количество нарушений правил пожарной безопасности, выявленных на объектах муниципальной собственности при проведении надзорных мероприятий отделом государственного пожарного надзор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автоматическая система пожарной сигнализации и оповещения о пожаре в административных зданиях (здание администрации муниципального образования, и объектах культуры.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ла необходимость совершенствования системы обеспечения первичных мер пожарной безопасности на объектах муниципальной собственности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N 69-ФЗ "О пожарной безопасности"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. Для преодоления негативных тенденций в организации борьбы с пожарами необходимы целенаправленные скоординированные действия органов местного самоуправления и целевое выделение из местного бюджета средств для финансирования мероприятий по обеспечению первичных мер пожарной безопасност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и задачи, сроки реализации Программы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обеспечение пожарной безопасности и снижение риска пожаров на территории Стародеревянковского сельского поселения Каневского района и здоровья населения муниципального образования. Задачами Программы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рганизационно-правового, финансового, материально-технического обеспечения выполнения первичных мер пожарной безопас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объектов муниципальной собственности в надлежащее противопожарное состояние и обеспечение их противопожарной защит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сточников противопожарного водоснабжения и противопожарных систем объектов муниципальной собствен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бучения населения мерам пожарной безопасности и противопожарной пропаганд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пособствов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объектов муниципальной собственности в надлежащее противопожарное состояние и обеспечению содержания противопожарных систем этих объек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риска возникновения пожаров и уменьшению их количе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материального ущерба от пожар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ритерии выполнения Программы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выполнения мероприятий Программы - 100%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 в соответствии с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М.И. Федотов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0D736FAF3446A114E4DEFB7664726548E77606D81433FF18E9608DDM2DAS" TargetMode="External"/><Relationship Id="rId4" Type="http://schemas.openxmlformats.org/officeDocument/2006/relationships/hyperlink" Target="consultantplus://offline/ref=9F80D736FAF3446A114E4DEFB7664726548E776E6080433FF18E9608DDM2DAS" TargetMode="External"/><Relationship Id="rId5" Type="http://schemas.openxmlformats.org/officeDocument/2006/relationships/hyperlink" Target="consultantplus://offline/ref=9F80D736FAF3446A114E4DECA50A182C5281216564884B68AEDC905F827A387C8CMAD4S" TargetMode="External"/><Relationship Id="rId6" Type="http://schemas.openxmlformats.org/officeDocument/2006/relationships/hyperlink" Target="consultantplus://offline/ref=9F80D736FAF3446A114E4DEFB7664726548E776E6080433FF18E9608DD2A3E29CCE4738635M4D6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9:00Z</dcterms:created>
  <dc:creator>USER</dc:creator>
  <dc:description/>
  <cp:keywords/>
  <dc:language>en-US</dc:language>
  <cp:lastModifiedBy>секретарь2</cp:lastModifiedBy>
  <cp:lastPrinted>2013-10-31T15:31:00Z</cp:lastPrinted>
  <dcterms:modified xsi:type="dcterms:W3CDTF">2013-10-31T11:32:00Z</dcterms:modified>
  <cp:revision>6</cp:revision>
  <dc:subject/>
  <dc:title>Совет Стародеревянковского сельского поселения</dc:title>
</cp:coreProperties>
</file>