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0.2013                                                                                    № 3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О противодействии экстремизму и терроризму на территории Стародеревянковского сельского  посел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О противодействии экстремизму и терроризму на территории Стародеревянковского сельского  поселения »на 2014 год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Отделу экономики и финансов администрации Стародеревянковского сельского поселения Каневского района (Бортниковой):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Normal"/>
        <w:jc w:val="both"/>
        <w:rPr/>
      </w:pPr>
      <w:r>
        <w:rPr>
          <w:sz w:val="28"/>
        </w:rPr>
        <w:tab/>
        <w:t>3. Координацию работы по выполнению настоящего постановления возложить на ведущего специалиста администрации Стародеревянковского сельского поселения Каневского района М.И. Фед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Настоящее постановление вступает в силу со дня его подписания. Но не ранее 1 января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 № 38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экстремизму и терроризму на территории Стародеревянковского сельского 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экстремизму и терроризму на территории Стародеревянковского сельского 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О противодействии экстремизму и терроризму на территории Стародеревянковского сельского  поселения 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для разработки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едеральный закон №131 ФЗ от 06 октября 2003 года «Об общих принципах организации местного самоуправления в Российской Федерации»; Федеральный закон  №  35-ФЗ от 06 марта 2006 года « О противодействии терроризму»; Федеральный закон № 114-ФЗ от 25 июля 2002  года «О противодействии экстремистской деятельности»; Указ Президента РФ от 15 февраля 2006 года №116 «О мерах по противодействию терроризму»; Устав Стародеревянк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тародеревянковского сельского  поселения Ка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деревянковского сельского 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деревянковского сельского 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ффективной системы профилактики правонарушений; укрепление правопорядка и повышения уровня общественной безопасности, снижение уровня наркомании среди населения поселения; создание эффективной системы противодействия коррупции; повышение степени защищенности муниципального образования от возникающих угроз общественно-политического и криминально-террористического характер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жизни и здоровья граждан поселения, их прав и свобод; повышение эффективности охраны общественного порядка и обеспечения общественной безопасности; выявление и ликвидации причин и условий, способствующих распространению наркомании, незаконному обороту наркотических и сильнодействующих веществ; повышение уровня антитеррористической защиты населения, недопущение проявлений политического, этнического и религиозного экстремизма; выявление и пресечение коррупционных связей; создание условий для интенсивного экономического развития поселения; объединение усилий органов местного самоуправления, правоохранительных, контролирующих органов и судебной власти в борьбе с преступностью и профилактике правонарушен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и источники финансирования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овых средств-  5 000 рублей, за счет средств бюджета Стародеревянковского сельского 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преступности, укрепление правопорядка и общественной безопасности, предупреждение террористических актов и экстремистских проявлений; уменьшение количества лиц, употребляющих наркотики, снижение количества экономических преступлений, совершенствование мер профилактики преступлений, уменьшение фактов взяточничества, снижение уровня криминальной и экстремистской активности на территории поселения, повышение уровня антитеррористической защищенности объектов промышленности, сельскохозяйственного производства, транспорта, жизнеобеспечения, учреждений социально-бытового назначения и других мест массового пребывания населения, снижение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чрезвычайных ситуаций, повышение уровня подготовки населения поселения к действиям в условиях возможного возникновения чрезвычайных ситуаций, формирование активной социальной позиции граждан по оказании помощи правоохранительных органам при реализации антитеррористических мероприятий, осуществлению мер противодействия противоправным и экстремистским проявления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контроля за реализацие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тародеревянковского сельского  поселения Каневского района, Совет Стародеревянковского сельского  поселения Ка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проблемы, подлежащей решению на программной основ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ывающейся обстановки на территории Южного федерального округа РФ свидетельствует,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Южного федерального округ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, приведение этой работы в соответствие с требованиями Федерального закона от 06.03.2006 г. №35-ФЗ «О противодействии терроризму» и Указа Президента РФ от 15.02.2006 г. №116 «О мерах по противодействию терроризму», распоряжений главы администрации Краснодарского края по данному вопросу, иных нормативных документов и материалов Совета безопасности и Региональной антитеррористической комиссии Краснодарского кра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жителей поселения, охраны их имущественных интересов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тародеревянковское сельское поселение, вырабатывать меры по усилению борьбы с преступностью и противодействию экстремистской деятельности, гармонизации и межнациональных и межконфессиальных отношений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енденцию расширения спектра и многообразия внутренних и внешних угроз, назрела острая необходимость последовательного осуществления органами  местного самоуправления, хозяйствующими субъектами всех форм собственности, общественными организациями и населением, во взаимодействии с федеральными и краевыми структурами, комплекса программных, взаимосвязанных между собой мер, направленных на формирование в муниципальном образовании эффективной системы поддержания общественно-политической стабильности, обеспечения общественной безопасности, режима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террористической опасности и защиты населения от чрезвычайных ситуаций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создание эффективной системы профилактики правонарушений; укрепление правопорядка и повыш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общественной безопасности, снижение уровня наркомании среди населения поселения; создание эффективной системы противодействия коррупции; повышение степени защищенности муниципального образования от возникающих угроз общественно-политического и криминально-террористического характер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 защита жизни и здоровья граждан поселения, их прав и свобод; повышение эффективности охраны общественного порядка и обеспечения общественной безопасности; выявление и ликвидации причин и условий, способствующих распространению наркомании, незаконному обороту наркотических и сильнодействующих веществ; повышение уровня антитеррористической защиты населения, недопущение проявлений политического, этнического и религиозного экстремизма; выявление и пресечение коррупционных связей; создание условий для интенсивного экономического развития поселения; объединение усилий органов местного самоуправления, правоохранительных, контролирующих органов и судебной власти в борьбе с преступностью и профилактике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 осуществляется за счет бюджетных средств Стародеревянковского сельского  поселения Кане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 пять тысяч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еализацию Программы является Администрация  Стародеревянковского сельского 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пособствует  снижению уровня преступности, укреплению правопорядка и общественной безопасности, предупреждению террористических актов и экстремистских проявлений; уменьшению количества лиц, употребляющих наркотики, снижению количества экономических преступлений, совершенствованию мер профилактики преступлений, уменьшению фактов взяточничества, снижению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ой и экстремистской активности на территории поселения, повышению уровня антитеррористической защищенности объектов промышленности, сельскохозяйственного производства, транспорта, жизнеобеспечения, учреждений социально-бытового назначения и других мест массового пребывания населения, снижению рисков возникновения чрезвычайных ситуаций, повышению уровня подготов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 действиям в условиях возможного возникновения чрезвычайных ситуаций,  формированию активной социальной позиции граждан по оказании помощи правоохранительных органам при реализации антитеррористических мероприятий, осуществлению мер противодействия противоправным и экстремистским проявлениям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Программой и контроль за ходом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Стародеревянковского сельского  поселения Каневского района и Совет Стародеревянковского сельского  поселения Кан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Программы определяются администрацией Стародеревянковского сельского  поселения Каневского района с учетом структур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М.И. Фед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2:00Z</dcterms:created>
  <dc:creator>USER</dc:creator>
  <dc:description/>
  <cp:keywords/>
  <dc:language>en-US</dc:language>
  <cp:lastModifiedBy>секретарь2</cp:lastModifiedBy>
  <cp:lastPrinted>2013-10-31T17:57:00Z</cp:lastPrinted>
  <dcterms:modified xsi:type="dcterms:W3CDTF">2014-03-07T06:12:00Z</dcterms:modified>
  <cp:revision>9</cp:revision>
  <dc:subject/>
  <dc:title>Совет Стародеревянковского сельского поселения</dc:title>
</cp:coreProperties>
</file>