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 xml:space="preserve">Приложение                  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 xml:space="preserve">к решению Совет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Красногвардейского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Каневского района о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14 ноября  2006 года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токол № 6, п.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ницы территорий, на которой осуществляется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ое общественноесамоуправление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928"/>
        <w:gridCol w:w="166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 территори  кварт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ца Тракторная четная  и нечетная сторона,</w:t>
            </w:r>
            <w:r>
              <w:rPr/>
              <w:t xml:space="preserve"> </w:t>
            </w:r>
            <w:r>
              <w:rPr>
                <w:sz w:val="28"/>
              </w:rPr>
              <w:t>переулок Школьный и переулок Краснодарский полность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лица  Красная  четна и нечетная сторона включительно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еулок Коммунаров полностью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лица  Данильченко четная и нечетная сторона включитель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еулок Клубный четная и нечетная сторона включительно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улица Первомайская четная сторона с № 58 по №  136, нечетная сторона с № 39 по № 91полностью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лица  Первомайская нечетная сторона с № 1 по № 37, четная сторона с № 2 по № 56 включительно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аница Александровская ул. Советская, ул. Гоголя, ул. Кузнечная, ул. Садовая, ул. Степная  включительно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лица Мира  полностью дом № 1 до № 76 (четная и нечетная  стороны улицы)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улок Тракторный  - дом № 1 (кв. 1- 27), дом № 2 (кв.28- 57)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асногвардей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аневского района</w:t>
        <w:tab/>
        <w:tab/>
        <w:tab/>
        <w:tab/>
        <w:tab/>
        <w:t xml:space="preserve">            Ю.В.Донец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41:00Z</dcterms:created>
  <dc:creator>46252</dc:creator>
  <dc:description/>
  <cp:keywords/>
  <dc:language>en-US</dc:language>
  <cp:lastModifiedBy>User</cp:lastModifiedBy>
  <cp:lastPrinted>2011-03-09T10:41:00Z</cp:lastPrinted>
  <dcterms:modified xsi:type="dcterms:W3CDTF">2015-01-14T16:41:00Z</dcterms:modified>
  <cp:revision>2</cp:revision>
  <dc:subject/>
  <dc:title>                                                                                                                   Приложение</dc:title>
</cp:coreProperties>
</file>