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рогнозу социально-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экономического развития Красногвардейского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 Каневского район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-2023 годы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Красногвардейского сельского поселения Каневского района на 2021-2023 годы разработан  на основании Закона Краснодарского края 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. Основные показатели в прогнозе представлены физическими (объемы производства) и денежными показателями, а также темпами роста указанных показ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включает основные направления в развитии  экономики Красногвардейского сельского поселения Каневского района: производство сельскохозяйственной продукции, производство промышленной продукции, социальная сфера, малый бизнес, инфраструктурную обеспеченность населения, благоустройство, окружающую сре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в Красногвардейском сельском поселении Каневского района представлено двумя основными отраслями:  сельское хозяйство и промышлен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хозяйственном производстве основную роль играет моно профильное предприятие АО "Имени Героя Вов Данильченко В.И." с получением валового сбора продукции ежегодно тысяч тон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промышленности представляет пекарня "Одарушка" с выпечкой хлеба и хлебобулочных издел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льная среднемесячная заработная плата в оценке 2020 года в Красногвардейском сельском поселении 19,4 тысяч рублей, в динамике на 2021, 2022, 2023 годы по + 1% ежегодно, а АО "Имени Героя Вов Данильченко В.И." среднемесячная заработная плата по оценке 2020 года 29,240 тысяч руб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18 года ОАО "Имени Героя Вов Данильченко В.И." входит в Агрохолдинг "Степь"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оплаты труда в АО "Имени Героя Вов Данильченко В.И." увеличен в оценке 2020 года по сравнению с 2019 годом на +2822  тыс.руб. по причине производства трудоемкой культуры корнеплодов сахарной свекл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ромышленных предприятий является переработка сельскохозяйственного сырь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ая продукция представлена выпечкой хлеба и хлебобулочных изделий на пекарне. Темпы производства не снижены и составляют 101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тегории хозяйств в получении объемов сельскохозяйственной продукции на 2021 год имеют структуру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организации 78%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естьянско-фермерские хозяйства и индивидуальные предприниматели 12%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е подсобные хозяйства 10 %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гвардейском сельском поселении в 2021 году монопрофильным предприятием АО «Имени Героя Вов Данильченко В.И.» не производилось выращивание основной культуры земледелия Краснодарского края озимой пшениц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ое предприятие АО «Имени Героя ВОВ Данильченко В.И.» определяет экономику Красногвардейского сельского поселения Каневского района и составляет 78 % в получении продукции сельского хозяйства по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ь растениеводства в АО «Имени героя ВОВ Данильченко В.И.» в 2021 году по итогам 9 месяцев 2020 года дает отрицательный результат в получении прибыли -72489 тысяч руб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лонения от научнообоснованных норм ведения отрасли растениеводства, то есть неисполнение севооборота, производство одной культуры сахарной свеклы, привели к крупнейнейшим убыткам в границах Красногвардейского сельского посел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нарушения севооборота, так как каждая культура имеет технологические сроки, посевы сахарной свеклы подверглись уничтожению ветрами, из за гибели посевов пересев сахарной свеклы составил 1001 гектар, а это ориентировочно  19 млн. руб. убыт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чине нарушения севооборота получен убыток по производству сахарной свеклы, так как при ее технологических сроках производства оказало атмосферное влияние температур и низкий уровень обеспеченности осадками в нужные сроки для формирования корнепло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урожайность сахарной свеклы составила 272,7 ц/га, при плановой 500 ц/г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блюдении севооборота в уменьшенном производстве сахарной свеклы и наличии озимой пшеницы в уборке урожая в 2021 году убытка -72489 тыс.руб. не было бы, а прибыль была бы получена на производстве озимой пшениц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 границах Красногвардейского сельского поселения финансовое состояние монопрофильного предприятия было бы развивающимся, а также для трудовых ресурсов сельхозпредприятия, что не позволяет сокращать работников и необходимость поддерживать социальный уровень тружеников АО «Имени Героя Данильченко В.И.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севооборота при производстве сельхозкультур, при влиянии агротехнических сроков, погодных условий и односторонность производства культур привело к убытку в поселе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гнорировании научнообоснованного ведения отрасли растениеводства произведен срыв годового объема прибыл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сполнении севооборота убыток сахарной свеклы компенсировала  бы  прибыль других зерновых культур и подсолнеч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отраслевое ведение сельского хозяйства является основным законом для получения прибыльности в сельхозпредприят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расли животноводства в ОАО «Имени героя ВОВ Данильченко В.И.»  с 2012 года поголовья крупного рогатого скота нет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гвардейском поселении в 2020 году поголовье КРС поддерживается на уровне 2019 года и составляет 100 процентов к 2019 г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и на 2021 год население обеспечено амбулаторно-поликлиническим учреждением, 50 посещений в смену на 1 тыс. на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и на 2019 год изменения по количеству мест в дошкольных образовательных учреждениях не производя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извели ремонт асфальтового покрытиядороги на улице Гоголя станицы Александровск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аботников малых предприятий в численности работников всех предприятий составила 6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освещенных улиц составляет 26,1 км и планируемый 2020 год является неизменн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ых сетей составляет 26,08 к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газификация жилья в ст. Александровской Красногвардейского сельского поселения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учета и отчет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Л.В. Грибенюк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