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0.7pt" filled="f" o:ole="">
            <v:imagedata r:id="rId3" o:title=""/>
          </v:shape>
          <o:OLEObject Type="Embed" ProgID="" ShapeID="ole_rId2" DrawAspect="Content" ObjectID="_91601422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кРАСНОГВАРДЕЙСКОГО </w:t>
      </w:r>
      <w:r>
        <w:rPr>
          <w:b/>
          <w:sz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КАНЕВСКОГО РАЙОНА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КРАСНОДАРСКОГО КРА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ноября 2006</w:t>
        <w:tab/>
        <w:tab/>
        <w:tab/>
        <w:tab/>
        <w:tab/>
        <w:t xml:space="preserve">       протокол № 6, пункт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деятельности территориального общественного самоуправления на территории Красногвард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 целях организации деятельности территориального общественного самоуправления на территории Красногвардейского сельского поселения в соответствии со статьей 27 Федерального закона «Об общих принципах организации местного самоуправления в Российской Федерации», Совет Красногвардейского сельского поселения Каневского района р е ш и 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Положение о порячдке организации и осуществления  территориального общественного самоуправления в Красногвардейском сельском  поселении (прилложение № 1)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твердить  положение о порядке  регистрации уставов территориального общественного самоуправления и ведения реестра территориального общественного самоуправления в Красногвардейском сельском поселении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Утвердить проект устава территориального общественного самоуправления в Красногвардейском сельском поселении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выполнением настоящего решения возложить на постоянную комиссию по социальным вопросам и охраны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решение обнародовать в местах массового  скопления  граждан, на  информационных стендах  учреждений  культуры , администарции и библиотечной  системы Красногвардей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Ю.В.Д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05:00Z</dcterms:created>
  <dc:creator>Test</dc:creator>
  <dc:description/>
  <cp:keywords/>
  <dc:language>en-US</dc:language>
  <cp:lastModifiedBy>User</cp:lastModifiedBy>
  <cp:lastPrinted>2007-02-22T12:09:00Z</cp:lastPrinted>
  <dcterms:modified xsi:type="dcterms:W3CDTF">2015-01-14T16:05:00Z</dcterms:modified>
  <cp:revision>2</cp:revision>
  <dc:subject/>
  <dc:title> </dc:title>
</cp:coreProperties>
</file>