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_                                      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 (в редакции от 22 ноября 2018 года № 175, от 27 декабря 2018 года № 17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</w:t>
      </w:r>
      <w:r>
        <w:rPr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», Совет Красногвардейского сельского поселения Каневского района р е ш и л:</w:t>
      </w:r>
    </w:p>
    <w:p>
      <w:pPr>
        <w:pStyle w:val="Style21"/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  <w:r>
        <w:rPr>
          <w:sz w:val="28"/>
          <w:szCs w:val="28"/>
        </w:rPr>
        <w:t xml:space="preserve"> (в редакции от 22 ноября 2018 года № 175, от 27 декабря 2018 года № 179)</w:t>
      </w:r>
      <w:r>
        <w:rPr>
          <w:color w:val="000000"/>
          <w:sz w:val="28"/>
          <w:szCs w:val="28"/>
        </w:rPr>
        <w:t xml:space="preserve"> (далее- Решение)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ок налога на имущество физических лиц на 2017 год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ой дом, часть жилого дом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(часть квартиры), комнат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ок налога на имущество физических лиц на 2018 год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8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, часть жилого до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(часть квартиры), комнат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3. </w:t>
      </w:r>
      <w:r>
        <w:rPr>
          <w:rFonts w:eastAsia="SimSun;宋体"/>
          <w:color w:val="000000"/>
          <w:sz w:val="28"/>
          <w:szCs w:val="28"/>
        </w:rPr>
        <w:t>Копию настоящего решения</w:t>
      </w:r>
      <w:r>
        <w:rPr>
          <w:rFonts w:eastAsia="SimSun;宋体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Опубликовать настоящее решение в газете «Каневские зори» и разместить на официальном сайте Совета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 и бюджета (Сабанов) Совета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 Пункт 1) подпункта 1.1 пункта 1 настоящего решения вступает в силу со дня его официального опубликования и распространяется на правоотношения возникшие с 1 января 2017 года по 31 декабря 2017 года.</w:t>
      </w:r>
    </w:p>
    <w:p>
      <w:pPr>
        <w:pStyle w:val="Normal"/>
        <w:ind w:firstLine="567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sz w:val="28"/>
          <w:szCs w:val="28"/>
        </w:rPr>
        <w:t>7. Пункт 2) подпункт 1.1 пункта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8. Подпункт 1.2 пункта 1 настоящего решения вступает в силу со дня его официального опубликования, но не ранее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9. Пункт 2-5 настоящего решения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971"/>
      </w:tblGrid>
      <w:tr>
        <w:trPr>
          <w:trHeight w:val="587" w:hRule="atLeast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4:00Z</dcterms:created>
  <dc:creator>olga_pilina</dc:creator>
  <dc:description/>
  <dc:language>en-US</dc:language>
  <cp:lastModifiedBy>Администрация</cp:lastModifiedBy>
  <cp:lastPrinted>2020-11-27T10:56:00Z</cp:lastPrinted>
  <dcterms:modified xsi:type="dcterms:W3CDTF">2020-11-27T08:11:00Z</dcterms:modified>
  <cp:revision>3</cp:revision>
  <dc:subject/>
  <dc:title/>
</cp:coreProperties>
</file>