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0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cs="Tahoma"/>
          <w:lang w:bidi="zxx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 xml:space="preserve">КРАСНОГВАРДЕЙ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КАНЕВСКОГО РАЙОНА</w:t>
      </w:r>
    </w:p>
    <w:p>
      <w:pPr>
        <w:pStyle w:val="Normal"/>
        <w:autoSpaceDE w:val="false"/>
        <w:spacing w:before="200" w:after="0"/>
        <w:ind w:left="54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autoSpaceDE w:val="false"/>
        <w:spacing w:before="200" w:after="0"/>
        <w:ind w:left="54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_____________________</w:t>
        <w:tab/>
        <w:tab/>
        <w:tab/>
        <w:tab/>
        <w:tab/>
        <w:tab/>
        <w:t xml:space="preserve">         № _____-р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поселок Красногвардеец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right="-2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 xml:space="preserve">О назначении должностного лица, уполномоченного 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right="-2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 xml:space="preserve">на решение задач в области защиты населения и 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right="-2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территорий от чрезвычайных ситуац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В соответствии с разделом 2, статьи 8, пунктов 7 и 8 Устава Красно-гвардейского сельского поселения Каневского района и целях реализации полномочий органов местного самоуправления в области пожарной безопасности, предупреждения и ликвидации чрезвычайных ситуаций на территории Красногвардейского сельского поселения: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1. Назначить лицом, уполномоченным на решение задач в области защиты населения и территорий Красногвардейского сельского поселения Каневского равйона от чрезвычайных ситуаций Донец Алину Юрьевну- заместителя главы, начальника общего отдела администрации Красногвардейского сельского поселения Каневского района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Красногвардейского  сельского </w:t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  <w:tab/>
        <w:t>Ю. В. Гринь</w:t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5:00Z</dcterms:created>
  <dc:creator>Носова Владимировна</dc:creator>
  <dc:description/>
  <dc:language>en-US</dc:language>
  <cp:lastModifiedBy>Администрация</cp:lastModifiedBy>
  <cp:lastPrinted>2020-12-07T08:47:00Z</cp:lastPrinted>
  <dcterms:modified xsi:type="dcterms:W3CDTF">2020-12-07T05:54:00Z</dcterms:modified>
  <cp:revision>4</cp:revision>
  <dc:subject/>
  <dc:title/>
</cp:coreProperties>
</file>